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laborar un nuevo Plan Estratégico de Cuidados Paliativos, presentada por el G.P. Socialistas del Parlamento de Navarra.</w:t>
      </w:r>
    </w:p>
    <w:p>
      <w:pPr>
        <w:pStyle w:val="Texto"/>
        <w:rPr/>
      </w:pPr>
      <w:r>
        <w:rPr>
          <w:b w:val="false"/>
          <w:sz w:val="21"/>
          <w:lang w:val="es-ES_tradnl"/>
        </w:rPr>
        <w:t>SRA. PRESIDENTA:</w:t>
      </w:r>
      <w:r>
        <w:rPr>
          <w:lang w:val="es-ES_tradnl"/>
        </w:rPr>
        <w:t xml:space="preserve"> Pasamos al duodécimo punto del orden del día: Debate y votación de la moción por la que se insta al Gobierno de Navarra a elaborar un nuevo plan estratégico de cuidados paliativos, presentada por el grupo parlamentario socialista. Para su defensa, señora Chivite, tiene la palabra.</w:t>
      </w:r>
    </w:p>
    <w:p>
      <w:pPr>
        <w:pStyle w:val="Texto"/>
        <w:rPr/>
      </w:pPr>
      <w:r>
        <w:rPr>
          <w:i w:val="false"/>
          <w:lang w:val="es-ES_tradnl"/>
        </w:rPr>
        <w:t>SRA. CHIVITE NAVASCUÉS:</w:t>
      </w:r>
      <w:r>
        <w:rPr>
          <w:lang w:val="es-ES_tradnl"/>
        </w:rPr>
        <w:t xml:space="preserve"> Si me lo permite, señora Presidenta, dada la brevedad de mi intervención, hablaré desde el escaño. El pasado 11 de febrero comparecieron en una sesión de trabajo de la Comisión de Salud representantes del Hospital San Juan de Dios. En dicha sesión nos explicaron que estaban revisando el plan de cuidados paliativos del año 2004, viendo qué retos se habían cumplido y planteando nuevos retos para el futuro como son los cuidados paliativos pediátricos y los cuidados paliativos no oncológicos. Viendo que ya se ha empezado a trabajar la reivindicación que nosotros planteábamos en esta moción es de justicia retirarla y así lo hacemos. Muchas gracia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Gracias, señor Chivite. Ha quedado retir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