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promueva recurrir el rechazo de la Comisión Europea a la petición de modificar el reglamento de la Denominación de Origen Roncal, presentada por la A.P.F. de Convergencia de Demócratas de Navarra.</w:t>
      </w:r>
    </w:p>
    <w:p>
      <w:pPr>
        <w:pStyle w:val="Texto"/>
        <w:rPr/>
      </w:pPr>
      <w:r>
        <w:rPr/>
        <w:t>SRA. PRESIDENTA: Se reanuda la sesión con el decimoséptimo punto del orden del día: Debate y votación de la moción por la que se insta al Gobierno de Navarra a que promueva recurrir el rechazo de la Comisión Europea a la petición de modificar el reglamento de la Denominación de Origen Roncal, presentada por la Agrupación de Parlamentarios Forales de Convergencia de Demócratas de Navarra. Al amparo de lo dispuesto en el artículo 196.3 del Reglamento, el Grupo Parlamentario Unión del Pueblo Navarro ha presentado una enmienda de sustitución a la moción. Para la defensa de la moción, por Convergencia, señor Burguete, tiene la palabra.</w:t>
      </w:r>
    </w:p>
    <w:p>
      <w:pPr>
        <w:pStyle w:val="Texto"/>
        <w:rPr/>
      </w:pPr>
      <w:r>
        <w:rPr>
          <w:i w:val="false"/>
        </w:rPr>
        <w:t xml:space="preserve">SR. BURGUETE TORRES: </w:t>
      </w:r>
      <w:r>
        <w:rPr/>
        <w:t xml:space="preserve">Gracias, señora Presidenta. Buenas tardes, arratsalde on, señorías. Mi primer análisis sobre esta propuesta de resolución va dirigido a aceptar la enmienda de sustitución que ha presentado el Grupo Parlamentario UPN, en la medida en que entendemos que cumple los objetivos que el CDN se había marcado a la hora de presentar esta iniciativa, por un lado, mantener vivo el debate sobre esta materia y, por otro, que se consiga un posicionamiento político del Parlamento de Navarra. Por tanto, compartimos el objetivo y la redacción que se ha dado en esta enmienda de sustitución en la medida en que se plantea un compromiso del Gobierno de Navarra, en colaboración con el Consejo Regulador de la DO Roncal, para que se promueva y se adopten cuantas iniciativas sean necesarias para posibilitar que la Comisión Europea autorice la introducción de las nuevas razas lacaune y assaf en la elaboración del queso del Roncal. Esta iniciativa trae causa del rechazo cuando menos inicial o transitorio de la Comisión Europea a contemplar la posibilidad de la utilización de la leche que producen las razas assaf y lacaune en la elaboración del queso con denominación de origen Roncal. </w:t>
      </w:r>
    </w:p>
    <w:p>
      <w:pPr>
        <w:pStyle w:val="Texto"/>
        <w:rPr/>
      </w:pPr>
      <w:r>
        <w:rPr/>
        <w:t>A lo largo de los últimos días y de las últimas semanas hemos conocido por los medios de comunicación que esta iniciativa era defendida por el Consejo Regulador y que, además, en distintas valoraciones públicas han señalado que la no aceptación de esta alternativa, de esta posibilidad, colocaba en serio peligro a numerosas explotaciones de la montaña de Navarra en una industria y en un producto que ha generado una importante actividad económica y que necesita un verdadero compromiso y un verdadero respaldo.</w:t>
      </w:r>
    </w:p>
    <w:p>
      <w:pPr>
        <w:pStyle w:val="Texto"/>
        <w:rPr/>
      </w:pPr>
      <w:r>
        <w:rPr/>
        <w:t>Por tanto, nosotros compartimos el análisis que el Consejo Regulador ha hecho sobre esta materia en la medida en que apuesta por mantener y seguir mejorando la actividad económica en una zona como es la del Roncal, necesitada de distintas inversiones, apuestas y liderazgo desde la Administración Pública, y donde también se apuesta, como digo, por la modificación del reglamento que permita la introducción de las razas assaf y lacaune en el futuro.</w:t>
      </w:r>
    </w:p>
    <w:p>
      <w:pPr>
        <w:pStyle w:val="Texto"/>
        <w:rPr/>
      </w:pPr>
      <w:r>
        <w:rPr/>
        <w:t>Evidentemente, esta opción va a permitir obtener una mayor rentabilidad, va a aportar mayor competitividad y productividad a la denominación de origen Roncal, al queso de Roncal, y en ningún caso eso va a ser un impedimento para que se rebajen los parámetros de la calidad en la línea de la excelencia que tiene que perseguir una denominación de origen referente como es la del Roncal.</w:t>
      </w:r>
    </w:p>
    <w:p>
      <w:pPr>
        <w:pStyle w:val="Texto"/>
        <w:rPr/>
      </w:pPr>
      <w:r>
        <w:rPr/>
        <w:t>Por tanto, hemos presentado esta moción en la línea de querer conseguir un posicionamiento mayoritario en esta Cámara, y ojalá sea así, para que el Gobierno de Navarra, en colaboración con el Consejo Regulador, como se dice en la propuesta de resolución, promueva y adopte cuantas iniciativas sean necesarias con el objetivo y la pretensión de crear y consolidar empleo en una zona necesitada de un verdadero compromiso público y de una verdadera voluntad política, y que realmente, sin rebajar los parámetros de calidad, se obtenga un compromiso y un posicionamiento sobre esta materia. Por tanto, esperamos que haya un respaldo suficiente en esta Cámara a esta propuesta que ha sido traída inicialmente por Convergencia, que es quien ha promovido el debate y que finalmente esperamos que sea aprobada en los términos que se han planteado en la enmienda de sustitución. Muchas gracias.</w:t>
      </w:r>
    </w:p>
    <w:p>
      <w:pPr>
        <w:pStyle w:val="Texto"/>
        <w:rPr/>
      </w:pPr>
      <w:r>
        <w:rPr>
          <w:i w:val="false"/>
        </w:rPr>
        <w:t>SRA. PRESIDENTA:</w:t>
      </w:r>
      <w:r>
        <w:rPr/>
        <w:t xml:space="preserve"> Gracias, señor Burguete. Para la defensa de la enmienda, por Unión del Pueblo Navarro, señora Bozal, tiene la palabra.</w:t>
      </w:r>
    </w:p>
    <w:p>
      <w:pPr>
        <w:pStyle w:val="Texto"/>
        <w:rPr/>
      </w:pPr>
      <w:r>
        <w:rPr>
          <w:i w:val="false"/>
        </w:rPr>
        <w:t xml:space="preserve">SRA. BOZAL BOZAL: </w:t>
      </w:r>
      <w:r>
        <w:rPr/>
        <w:t>Gracias, señora Presidenta. Buenas tardes, señorías. El motivo por el cual UPN ha presentado esta enmienda de sustitución a la moción presentada por el CDN no es otro que centrar el tema en relación con la denominación de origen Roncal y las tramitaciones debidas. Efectivamente, considerábamos que no procedía hablar de recurrir el rechazo de la Comisión Europea puesto que la Comisión no ha adoptado todavía ningún acuerdo que pueda ser recurrido, solamente ha invitado a las autoridades españolas a que retiren la solicitud o, en su caso, envíen su respuesta en el plazo de seis meses.</w:t>
      </w:r>
    </w:p>
    <w:p>
      <w:pPr>
        <w:pStyle w:val="Texto"/>
        <w:rPr/>
      </w:pPr>
      <w:r>
        <w:rPr/>
        <w:t>Nos parecía que no procedía instar al Gobierno de Navarra a que promueva recurrir este rechazo, ya que la competencia no es del Gobierno de Navarra, sino que es solo y exclusivamente del Consejo Regulador de la Denominación de Origen Roncal.</w:t>
      </w:r>
    </w:p>
    <w:p>
      <w:pPr>
        <w:pStyle w:val="Texto"/>
        <w:rPr/>
      </w:pPr>
      <w:r>
        <w:rPr/>
        <w:t>Por lo tanto, el motivo y el fundamento de esta enmienda de sustitución es respetar las competencias del Consejo Regulador de la Denominación de Origen Roncal, que es quien debe tener la última palabra. Y, desde luego, UPN pretende instar al Gobierno de Navarra a que colabore, no a que imponga sino a que colabore, con el Consejo Regulador y promueva y adopte todas aquellas acciones que considere oportunas el Consejo, puesto que él es el órgano competente como tal.</w:t>
      </w:r>
    </w:p>
    <w:p>
      <w:pPr>
        <w:pStyle w:val="Texto"/>
        <w:rPr/>
      </w:pPr>
      <w:r>
        <w:rPr/>
        <w:t>Creo que el Gobierno de Navarra ha demostrado en todo momento, en esta y en otras actuaciones, la colaboración y el apoyo a los diferentes sectores. Esta es la forma de trabajar del Gobierno de Navarra y también del Departamento de Desarrollo Rural y Medio Ambiente. El objetivo es buscar siempre el entendimiento entre ambas partes.</w:t>
      </w:r>
    </w:p>
    <w:p>
      <w:pPr>
        <w:pStyle w:val="Texto"/>
        <w:rPr/>
      </w:pPr>
      <w:r>
        <w:rPr/>
        <w:t>En esta ocasión ha sido como consecuencia de colaborar en sintonía con el Consejo Regulador de la Denominación de Origen Roncal y, por supuesto, pensando en el apoyo a la mayor rentabilidad y desarrollo económico de la zona.</w:t>
      </w:r>
    </w:p>
    <w:p>
      <w:pPr>
        <w:pStyle w:val="Texto"/>
        <w:rPr/>
      </w:pPr>
      <w:r>
        <w:rPr/>
        <w:t>Hace muy pocas fechas tuvimos un caso muy similar, tan importante o más que este, que era consensuar y llegar a acuerdos con el ministerio y con el sector en un tema de tanta trascendencia como el de la leche, problema que fue solventado con una agilidad y con unos resultados fenomenales para que el sector lechero siga funcionando desde el punto de vista económico.</w:t>
      </w:r>
    </w:p>
    <w:p>
      <w:pPr>
        <w:pStyle w:val="Texto"/>
        <w:rPr/>
      </w:pPr>
      <w:r>
        <w:rPr/>
        <w:t>Esperamos que lo mismo ocurra con el tema de la denominación de origen Roncal y con el resto de temas que puedan surgir en el futuro, siempre en positivo y pensando en ayudar al sector. Muchas gracias, señorías.</w:t>
      </w:r>
    </w:p>
    <w:p>
      <w:pPr>
        <w:pStyle w:val="Texto"/>
        <w:rPr/>
      </w:pPr>
      <w:r>
        <w:rPr>
          <w:i w:val="false"/>
        </w:rPr>
        <w:t>SRA. PRESIDENTA:</w:t>
      </w:r>
      <w:r>
        <w:rPr/>
        <w:t xml:space="preserve"> Muchas gracias, señora Bozal. A continuación abrimos un turno a favor. Por el grupo socialista, señora Iribarren, tiene la palabra.</w:t>
      </w:r>
    </w:p>
    <w:p>
      <w:pPr>
        <w:pStyle w:val="Texto"/>
        <w:rPr/>
      </w:pPr>
      <w:r>
        <w:rPr>
          <w:i w:val="false"/>
        </w:rPr>
        <w:t>SRA. IRIBARREN RIBAS:</w:t>
      </w:r>
      <w:r>
        <w:rPr/>
        <w:t xml:space="preserve"> Gracias, señora Presidenta. Señor Burguete, porque ha ido a salvarle el grupo UPN, porque a la propuesta que usted ha presentado aquí, evidentemente, teníamos que votar que no, puesto que ni cabe recurso ni estamos en momento de recurso, con lo cual creo que ha hecho muy bien admitiendo la enmienda para que la podamos estudiar. </w:t>
      </w:r>
    </w:p>
    <w:p>
      <w:pPr>
        <w:pStyle w:val="Texto"/>
        <w:rPr/>
      </w:pPr>
      <w:r>
        <w:rPr/>
        <w:t>Vamos a apoyar la enmienda, si bien es cierto que la apoyamos en la medida en que hay un acuerdo del Consejo Regulador que ha adoptado esta decisión, pero creemos que los motivos que ha dado la Comisión Europea para no admitir la ampliación de las razas o de los tipos de leche para elaborar el queso de Roncal están muy justificados. Y creo también que será difícil que la Comisión Europea modifique su criterio, porque, como usted bien sabe, ya que ha sido un gran defensor y aquí lo ha manifestado en numerosas ocasiones, no es suficiente con que las denominaciones de origen demuestren su calidad y su excelencia, tienen que demostrar el vínculo con el origen, y precisamente eso es lo que está planteando la Comisión Europea, que el tipo de leche que se quiere implantar para la elaboración de queso Roncal no tiene ninguna vinculación con el origen del queso Roncal, eso es lo que dice y eso es lo que plantea. No obstante, como creemos en la autonomía de los Consejos Reguladores y hay un acuerdo del Consejo Regulador que ha solicitado por mayoría la inclusión de estas razas, vamos a apoyar que, efectivamente, el Consejo Regulador, dentro de las competencias que tiene atribuidas, defienda sus pretensiones ante la Comisión Europea y, lógicamente, las pretensiones del Consejo Regulador deberán ser defendidas, en primer lugar, por él, a través del Gobierno de Navarra y después a través del Ministerio de Agricultura, que será el que tenga que defender o presentar las alegaciones.</w:t>
      </w:r>
    </w:p>
    <w:p>
      <w:pPr>
        <w:pStyle w:val="Texto"/>
        <w:rPr/>
      </w:pPr>
      <w:r>
        <w:rPr/>
        <w:t>Por lo tanto, entendemos que esta enmienda que se va a aprobar no aporta nada nuevo, sino que es decir: haga usted lo que tiene que hacer en el momento procesal oportuno. Lógicamente, no va a ser el grupo socialista el que diga en el Parlamento que no se haga lo que legalmente se tiene que hacer. Apoyaremos la moción. Muchas gracias.</w:t>
      </w:r>
    </w:p>
    <w:p>
      <w:pPr>
        <w:pStyle w:val="Texto"/>
        <w:rPr/>
      </w:pPr>
      <w:r>
        <w:rPr>
          <w:i w:val="false"/>
        </w:rPr>
        <w:t>SRA. PRESIDENTA:</w:t>
      </w:r>
      <w:r>
        <w:rPr/>
        <w:t xml:space="preserve"> Gracias, señora Iribarren. En el turno en contra, por Nafarroa Bai, señor Etxarri, tiene la palabra.</w:t>
      </w:r>
    </w:p>
    <w:p>
      <w:pPr>
        <w:pStyle w:val="Texto"/>
        <w:rPr/>
      </w:pPr>
      <w:r>
        <w:rPr>
          <w:i w:val="false"/>
        </w:rPr>
        <w:t xml:space="preserve">SR. ETXARRI PELLEJERO (3): </w:t>
      </w:r>
      <w:r>
        <w:rPr/>
        <w:t>Mila esker, Lehendakari andrea. Parlamentari jaun-andreok, arratsalde on guztioi.</w:t>
      </w:r>
    </w:p>
    <w:p>
      <w:pPr>
        <w:pStyle w:val="Texto"/>
        <w:rPr/>
      </w:pPr>
      <w:r>
        <w:rPr/>
        <w:t>Gaur hemen daukagun gaia aspalditik datorren gaia da. Erronkari Jatorrizko Izendapenari buruz istorio laburra eginez gero, 2001eko apirilaren 30eko Foru Aginduak, 1991eko martxoaren 4ko Foru Agindua aldatu zuen, Erronkariko Gaztaren Jatorrizko Deiturari eta haren Kontseilu Arau-emaileari buruzko Erregelamendua onesten zuena, eta 5. artikuluko 1. atalean Latxa-Milchschaf arrazen F1 kruzeko esnea erabiltzea baldintzatu zuen.</w:t>
      </w:r>
    </w:p>
    <w:p>
      <w:pPr>
        <w:pStyle w:val="Texto"/>
        <w:rPr/>
      </w:pPr>
      <w:r>
        <w:rPr/>
        <w:t>2007ko martxoaren 16an, Erronkariko Gaztaren Jatorrizko Deituraren Kontseilu Arau-emaileak onetsi zuen aldatzea Erronkariko Gaztaren Jatorrizko Deiturari eta haren Kontseilu Arau-emaileari buruzko Erregelamendua onesten duen 1991ko martxoaren 4ko Foru Aginduaren 5. artikulua, lehen esan bezala 2001eko apirilaren 30eko Foru Aginduak aldatua, eta honela, kanpokoak eta ustiapen intentsibokoak diren Assaf eta Lacaune ardi-arrazen esnearen erabilera baimentzea Erronkariko gazta egiteko.</w:t>
      </w:r>
    </w:p>
    <w:p>
      <w:pPr>
        <w:pStyle w:val="Texto"/>
        <w:rPr/>
      </w:pPr>
      <w:r>
        <w:rPr/>
        <w:t>Azken aldaketa honekin sei urteren bueltan bigarren aldia zen Erregelamendua aldatzen zela. 2008ko otsailaren 4an, Erronkariko Gaztaren Jatorrizko Deituraren Kontseilu Arau-emaileak eskatu zuen jatorrizko deituraren baldintza-orriak aldatzeko, eta bidezkoa da eskaera izapidetzea, Europako nekazaritzako produktuen eta elikagaien adierazpen geografikoak eta jatorrizko deiturak babesteari buruz Europako Kontseiluak martxoaren 20an onetsitako 510/2006/EE Erregelamenduaren 9.2 artikuluari eta uztailaren 27ko 1069/2007 Errege Dekretuan aurreikusitako prozedurari jarraikiz.</w:t>
      </w:r>
    </w:p>
    <w:p>
      <w:pPr>
        <w:pStyle w:val="Texto"/>
        <w:rPr/>
      </w:pPr>
      <w:r>
        <w:rPr/>
        <w:t>2008ko uztailaren 17ko 172. Estatuko Aldizkari Ofizialean agertu zen Nafarroako Gobernuko Landa Garapenerako eta Ingurumeneko Departamentuaren iragarkia, zeinaren bidez jendaurrean jartzen baitira jatorrizko deitura babestuaren baldintza-orriak aldatzeko eskaera eta haren agiri bakarra, Europako jatorrizko deitura babestuen eta adierazpen geografiko babestuen erregistroan izen emateko eskaerak izapidetzeko prozedura arautzen duen uztailaren 27ko 1069/1007 Errege Dekretuko 6. artikuluan ezarritakoa betetze aldera.</w:t>
      </w:r>
    </w:p>
    <w:p>
      <w:pPr>
        <w:pStyle w:val="Texto"/>
        <w:rPr/>
      </w:pPr>
      <w:r>
        <w:rPr/>
        <w:t>Nafarroako Gobernuko Landa Garapeneko zuzendari nagusiaren urriaren 10eko 1731/2008 Ebazpenaren bidez onetsi zen “Erronkari” Jatorrizko Deitura Babestuaren baldintza agiriaren aldaketa.</w:t>
      </w:r>
    </w:p>
    <w:p>
      <w:pPr>
        <w:pStyle w:val="Texto"/>
        <w:rPr/>
      </w:pPr>
      <w:r>
        <w:rPr/>
        <w:t>Aldaketak Nafarroan eta Madrilen onetsiak izan baziren ere, beharrezkoa zen Bruselan ere onestea. 2009ko abenduan Bruselak erabakitzen du ez onestea Erronkariko Gaztaren Jatorrizko Deituraren Kontseilu Arau-emaileak Erronkariko Gaztaren Jatorrizko Deiturari eta haren Kontseilu Arau-emaileari buruzko Erregelamenduan onetsi zuen aldaketa, eta bertan aurkeztutako aldaketa bertan behera geratzen da. Nafarroa Bairentzat albiste guztiz pozgarria, jakinik, gainera, Nafarroa Baik orain urtebete Assaf eta Lacaune arrazak ez erabiltzeko mozioa aurkeztu zuela eta UPN-CDN-k aurkako boza eman zutela eta PSN abstenitu egin zela. Esan bezala, Nafarroa Baitik lehen ere adierazi genuen Assaf eta Lacaune arrazek ez zutela Europa mailako Jatorrizko Izendapenen araudia betetzen, eta gaur bozkatuko dugun mozio hau dela eta, behin eta berriz garbi geratzen da irrespontsabilitate baten aurrean gaudela.</w:t>
      </w:r>
    </w:p>
    <w:p>
      <w:pPr>
        <w:pStyle w:val="Texto"/>
        <w:rPr/>
      </w:pPr>
      <w:r>
        <w:rPr/>
        <w:t>Errekurtsoa jartzeko konpetentzia Jatorrizko Izendapenarena da eta ez Nafarroako Gobernuarena, Bozal andreak esan duen bezala. Akaso ez al gaude Europan? Ez al ditugu bertako araudiak onartu behar? Edota komeni zaizkigunerako bakarrik onartzen ditugu Europak ezartzen dituen direktiba eta neurriak? Esan behar dut ere mozio honek ez duela ez buru eta ez hankarik, guztiz zentzugabea dela, eta Parlamentu honek Europako Batzordeak emandako erantzuna onartu egin beharko lukeela, nahiz onerako nahiz txarrerako, konpetentziarik ez daukagulako.</w:t>
      </w:r>
    </w:p>
    <w:p>
      <w:pPr>
        <w:pStyle w:val="Texto"/>
        <w:rPr/>
      </w:pPr>
      <w:r>
        <w:rPr/>
        <w:t xml:space="preserve">Badirudi Parlamentu honetan batzuek Jatorrizko Izendapen baten esanahia zein den ez dakitela. Ba honen esanahia hurrengoa da: </w:t>
      </w:r>
    </w:p>
    <w:p>
      <w:pPr>
        <w:pStyle w:val="Texto"/>
        <w:rPr/>
      </w:pPr>
      <w:r>
        <w:rPr/>
        <w:t>Denominación de origen, DO o DOC es un tipo de indicación geográfica aplicada a un producto agrícola o alimenticio cuya calidad o características se deben fundamental y exclusivamente al medio geográfico en el que se produce, transforma y elabora.</w:t>
      </w:r>
    </w:p>
    <w:p>
      <w:pPr>
        <w:pStyle w:val="Texto"/>
        <w:rPr/>
      </w:pPr>
      <w:r>
        <w:rPr/>
        <w:t>En otras palabras, es una calificación que se emplea para proteger legalmente ciertos alimentos que se producen en una zona determinada, contra productores que quisieran aprovechar el buen nombre que han creado los originales, en un largo tiempo de fabricación o cultivo.</w:t>
      </w:r>
    </w:p>
    <w:p>
      <w:pPr>
        <w:pStyle w:val="Texto"/>
        <w:rPr/>
      </w:pPr>
      <w:r>
        <w:rPr/>
        <w:t>Los productores que se acogen a la denominación de origen se comprometen a mantener la calidad lo más alta posible y a mantener también ciertos usos tradicionales en la producción.”</w:t>
      </w:r>
    </w:p>
    <w:p>
      <w:pPr>
        <w:pStyle w:val="Texto"/>
        <w:rPr/>
      </w:pPr>
      <w:r>
        <w:rPr/>
        <w:t>Akaso Assaf eta Lacaune arrazak arraza autoktonoak al dira? Zein da arraza hauek Nafarroako ingurune geografikoarekin duten lotura? Ez al da nahikoa dagoeneko erabiltzen den Milchschaf alemaniar arrazarekin?</w:t>
      </w:r>
    </w:p>
    <w:p>
      <w:pPr>
        <w:pStyle w:val="Texto"/>
        <w:rPr/>
      </w:pPr>
      <w:r>
        <w:rPr/>
        <w:t>Garbi geratzen da mozio hau planteatzen duten alderdiek gai honekin artzainen aldeko apustuaren alde egin beharrean, berriz ere enpresa pribatuen aldeko apustu garbia egiten dutela, esne faltaren aitzakia aintzat hartuta. Esan nahi dut industria intentsiboaren aldeko apustu garbia dela mozio hau, eta Erronkariko landa ingurumeneko artzain eta baserritarrentzako eraso garbia. Nafarroa Baik Jatorrizko Izendapenaren alde egiten du eta bi arraza hauek, Assaf eta Lacaune arrazek, ez dute Jatorrizko Izendapenaren esentzia betetzen.</w:t>
      </w:r>
    </w:p>
    <w:p>
      <w:pPr>
        <w:pStyle w:val="Texto"/>
        <w:rPr/>
      </w:pPr>
      <w:r>
        <w:rPr/>
        <w:t>Erronkari Jatorrizko Izendapenean 2.500.000 litro esne erabiltzen dira 400.000 kilo gasna egiteko. Azken hamarkadan Jatorrizko Izendapenera bideratutako esne ekoizpena ehuneko 10 goratu da, eta momentu hauetan ekoizpena egonkortua dago.</w:t>
      </w:r>
    </w:p>
    <w:p>
      <w:pPr>
        <w:pStyle w:val="Texto"/>
        <w:rPr/>
      </w:pPr>
      <w:r>
        <w:rPr/>
        <w:t>Batzorde Arautzaileak baldintza plegua aldatzea eskatzen zuen –honen bidez, gasna egitea arautzen da–, Erronkari Jatorrizko gasna Assaf ardien –Israelgo ardi arraza bat– eta Lacaune ardien –Frantziakoa– esnearekin egin ahal izateko, gasna industriak eta bertako ardi arrazek baino bizpahiru aldiz gehiago eta modu erabat intentsiboan edukiz esnea ematen duten arraza hauen aldeko apustua egiten duten artzain bakan batzuen interesei men eginez, esne gehiago behar dela argudiatuz. Aipagarria da Nafarroan badirela jezten ez diren 50.000 baino gehiago ardi Latxa, esne eskari hori aise ase dezaketenak.</w:t>
      </w:r>
    </w:p>
    <w:p>
      <w:pPr>
        <w:pStyle w:val="Texto"/>
        <w:rPr/>
      </w:pPr>
      <w:r>
        <w:rPr/>
        <w:t>Bukatzeko bi gauza esan nahi ditut:</w:t>
      </w:r>
    </w:p>
    <w:p>
      <w:pPr>
        <w:pStyle w:val="Texto"/>
        <w:rPr/>
      </w:pPr>
      <w:r>
        <w:rPr/>
        <w:t>Gogoan hartu beharra daukagu ITG dela Latxa arrazaren genetika hobetzeko eta eman dezakeen esne kantitatea handitzeko azterketak eta lanak eramaten dituen organoa. Parlamentu honetan Nafarroako Gobernuarena den ITG enpresa publikoaren lana dudatan jartzen ari al zarete mozio hau babesten duzuen taldeok?</w:t>
      </w:r>
    </w:p>
    <w:p>
      <w:pPr>
        <w:pStyle w:val="Texto"/>
        <w:rPr/>
      </w:pPr>
      <w:r>
        <w:rPr/>
        <w:t>Idiazabal eta Ossau-Iraty Jatorrizko Izendapenak, azken hau Erronkari bailarako iparraldeko mendietan, Zuberoako hegoaldeko mendietan egiten den Jatorrizko Izendapena eta Erronkari Jatorrizko Izendapenarekin zerikusirik handiena duena eremu geografiko berean ematen delako, Latxa arrazaren aldeko apustu garbia egina dute eta ez dute esne faltaren aitzakiarik erabiltzen. Beraz, batzuentzako ona dena Erronkari Jatorrizko Izendapenarentzat txarra al da? Esan beharra daukagu, inor ez nahastekotan, Zuberoan Latxa arrazari Manex deitzen zaiola eta arraza bera dela.</w:t>
      </w:r>
    </w:p>
    <w:p>
      <w:pPr>
        <w:pStyle w:val="Texto"/>
        <w:rPr/>
      </w:pPr>
      <w:r>
        <w:rPr/>
        <w:t>Guk ez dugu esanen Lacaune edota Assaf arrazen esnearekin egindako gaztak txarrak direnik, baina eskatzen duguna da Erronkari Jatorrizko Izendapenetik kanpo behar dutela, eta ez Jatorrizko Izendapenaren izen ona erabili zenbait interes partikularrentzat.</w:t>
      </w:r>
    </w:p>
    <w:p>
      <w:pPr>
        <w:pStyle w:val="Texto"/>
        <w:rPr/>
      </w:pPr>
      <w:r>
        <w:rPr/>
        <w:t>Beraz, Europar Batzordeak eman duen erabakia onartzea eskatzen dugu. Jetzi gabe dauden 50.000 ardi Latxa horien esnea erabiliz gero, esne faltaren arazoa konponduta egongo litzateke. Erronkari bailararen sostenibilitatearen aitzakia erabiltzen ari zarete, UPN eta CDN.</w:t>
      </w:r>
    </w:p>
    <w:p>
      <w:pPr>
        <w:pStyle w:val="Texto"/>
        <w:rPr/>
      </w:pPr>
      <w:r>
        <w:rPr/>
        <w:t>Bukatzeko, esanen dut mozio honetan planteatzen ari dena aurrera irtengo balitz, hori izanen litzatekeela Erronkari bailaren sostenibilitatearen gainbehera. Mila esker.</w:t>
      </w:r>
    </w:p>
    <w:p>
      <w:pPr>
        <w:pStyle w:val="Texto"/>
        <w:rPr/>
      </w:pPr>
      <w:r>
        <w:rPr>
          <w:i w:val="false"/>
        </w:rPr>
        <w:t>SRA. PRESIDENTA:</w:t>
      </w:r>
      <w:r>
        <w:rPr/>
        <w:t xml:space="preserve"> Gracias, señor Etxarri. Por la agrupación de parlamentarios de Izquierda Unida, señor Erro, tiene la palabra.</w:t>
      </w:r>
    </w:p>
    <w:p>
      <w:pPr>
        <w:pStyle w:val="Texto"/>
        <w:rPr/>
      </w:pPr>
      <w:r>
        <w:rPr>
          <w:i w:val="false"/>
        </w:rPr>
        <w:t>SR. ERRO ARMENDÁRIZ:</w:t>
      </w:r>
      <w:r>
        <w:rPr/>
        <w:t xml:space="preserve"> Muchas gracias, señora Presidenta. Si me lo permite, intervendré desde el escaño, porque la argumentación básica que va a sostener nuestra posición la acaba de pronunciar el portavoz de Nafarroa Bai.</w:t>
      </w:r>
    </w:p>
    <w:p>
      <w:pPr>
        <w:pStyle w:val="Texto"/>
        <w:rPr/>
      </w:pPr>
      <w:r>
        <w:rPr/>
        <w:t>A nosotros lo que más nos sorprende es que grupos como CDN o UPN, que precisamente se basan en la defensa de lo propio, de lo diferenciado que representa Navarra, sean los que encabecen esta iniciativa de oposición a la directiva o a la decisión de la Unión Europea, de Bruselas, en relación con este tema. Porque, evidentemente, de lo que se trata es de mantener la denominación de origen tradicional, como hasta el momento, de la leche que produce los quesos de denominación de origen Roncal.</w:t>
      </w:r>
    </w:p>
    <w:p>
      <w:pPr>
        <w:pStyle w:val="Texto"/>
        <w:rPr/>
      </w:pPr>
      <w:r>
        <w:rPr/>
        <w:t>Realmente, nos parece que detrás de esto solamente hay un interés empresarial, un interés industrial, no verdaderamente el interés del mantenimiento de esa denominación de origen, con lo que representa de mantenimiento de una forma de vida, de unos puestos de trabajo, de respeto al medio ambiente, de luchar contra el despoblamiento que se pudiera producir en amplias zonas rurales de Navarra, incluso del mantenimiento de una forma de vida, como es el pastoreo, y lo que representa también eso de protección de nuestros montes y nuestros bosques.</w:t>
      </w:r>
    </w:p>
    <w:p>
      <w:pPr>
        <w:pStyle w:val="Texto"/>
        <w:rPr/>
      </w:pPr>
      <w:r>
        <w:rPr/>
        <w:t>Por lo tanto, desde esa perspectiva, nos parece más que extraña esta posición absolutamente contradictoria con la forma de actuar tanto de UPN como de Convergencia de Demócratas de Navarra, que dicen ser las esencias patrias, y, en ese sentido, nos parece un acto de irresponsabilidad que la propuesta de sustitución que se plantea para su aprobación incorpore que el Parlamento de Navarra inste al Consejo Regulador de Denominación de Origen Roncal a qué es lo que tiene que hacer, porque no solamente estamos instando al Gobierno, sino que además le decimos que lo tiene que hacer en colaboración con ese Consejo Regulador.</w:t>
      </w:r>
    </w:p>
    <w:p>
      <w:pPr>
        <w:pStyle w:val="Texto"/>
        <w:rPr/>
      </w:pPr>
      <w:r>
        <w:rPr/>
        <w:t>Realmente, nos parece que lo importante, lo que debería hacer el Consejo Regulador en estos momentos es aceptar lo que Bruselas ha determinado al respecto y que, desde luego, el Gobierno de Navarra no debe presionar a ese Consejo Regulador para que acate las decisiones europeas. Nada más y muchas gracias.</w:t>
      </w:r>
    </w:p>
    <w:p>
      <w:pPr>
        <w:pStyle w:val="Texto"/>
        <w:rPr/>
      </w:pPr>
      <w:r>
        <w:rPr>
          <w:i w:val="false"/>
        </w:rPr>
        <w:t>SRA. PRESIDENTA:</w:t>
      </w:r>
      <w:r>
        <w:rPr/>
        <w:t xml:space="preserve"> Gracias, señor Erro. Su turno de réplica, señor Burguete.</w:t>
      </w:r>
    </w:p>
    <w:p>
      <w:pPr>
        <w:pStyle w:val="Texto"/>
        <w:rPr/>
      </w:pPr>
      <w:r>
        <w:rPr>
          <w:i w:val="false"/>
        </w:rPr>
        <w:t xml:space="preserve">SR. BURGUETE TORRES: </w:t>
      </w:r>
      <w:r>
        <w:rPr/>
        <w:t>Gracias. Si me lo permite, por la brevedad, intervendré desde el escaño. En ningún caso hemos planteado que el Gobierno de Navarra recurra la decisión de la Comisión Europea, estábamos planteando que promueva, que colabore ante las instancias europeas, por medio del procedimiento que considere más oportuno, ante la posibilidad de completar el análisis que hay que hacer en este momento, que posiblemente no pase por un recurso sino por la presentación de alegaciones en un momento concreto.</w:t>
      </w:r>
    </w:p>
    <w:p>
      <w:pPr>
        <w:pStyle w:val="Texto"/>
        <w:rPr/>
      </w:pPr>
      <w:r>
        <w:rPr/>
        <w:t>Lo que nosotros realmente estamos planteando en este caso es refrendar y ratificar un acuerdo del Consejo Regulador, no nos estamos inventando otra cuestión ni estamos luchando o teniendo poco respeto al medio ambiente ni estamos apostando por el despoblamiento, sino que realmente lo que estamos haciendo lo hacemos desde lo tradicional, desde lo autóctono, mirando al futuro sin estar anclados en el pasado, que es lo que les ocurre a algunos en sus análisis políticos y económicos.</w:t>
      </w:r>
    </w:p>
    <w:p>
      <w:pPr>
        <w:pStyle w:val="Texto"/>
        <w:rPr/>
      </w:pPr>
      <w:r>
        <w:rPr/>
        <w:t>Por tanto, desde ese análisis, que el Gobierno de Navarra tome una posición activa, colabore con el Consejo Regulador, presente las alegaciones que sean necesarias en la línea de colaborar en mantener un debate vivo que nosotros consideramos conveniente y oportuno, y que el Parlamento de Navarra manifieste hoy un posicionamiento político sobre esta cuestión refrendando y ratificando el acuerdo del Consejo Regulador entendemos que no hace sino potenciar la denominación de origen Roncal, que realmente con el marco actual tiene muy difícil crecer cuantitativamente, aunque realmente lo pueda hacer cualitativamente.</w:t>
      </w:r>
    </w:p>
    <w:p>
      <w:pPr>
        <w:pStyle w:val="Texto"/>
        <w:rPr/>
      </w:pPr>
      <w:r>
        <w:rPr/>
        <w:t>Por tanto, agradezco el análisis y el apoyo que el resto de los grupos, tanto UPN como el Partido Socialista, van a dar a esta propuesta. Muchas gracias.</w:t>
      </w:r>
    </w:p>
    <w:p>
      <w:pPr>
        <w:pStyle w:val="Texto"/>
        <w:rPr/>
      </w:pPr>
      <w:r>
        <w:rPr>
          <w:i w:val="false"/>
        </w:rPr>
        <w:t>SRA. PRESIDENTA:</w:t>
      </w:r>
      <w:r>
        <w:rPr/>
        <w:t xml:space="preserve"> Gracias, señor Burguete. A continuación vamos a votar la enmienda de sustitución a la moción presentada por UP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33 votos a favor, 14 en contra, ninguna abstención.</w:t>
      </w:r>
    </w:p>
    <w:p>
      <w:pPr>
        <w:pStyle w:val="Texto"/>
        <w:rPr/>
      </w:pPr>
      <w:r>
        <w:rPr>
          <w:i w:val="false"/>
        </w:rPr>
        <w:t>SRA. PRESIDENTA:</w:t>
      </w:r>
      <w:r>
        <w:rPr/>
        <w:t xml:space="preserve"> Por tanto, queda aprobado que el Parlamento de Navarra insta al Gobierno de Navarra a que en colaboración con el Consejo Regulador de la Denominación de Origen Roncal promueva y adopte cuantas iniciativas sean necesarias para posibilitar que la Comisión Europea autorice la introducción de las nuevas razas lacaune y assaf en la elaboración del queso de Roncal.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3) SR. ETXARRI PELLEJERO:</w:t>
      </w:r>
      <w:r>
        <w:rPr/>
        <w:t xml:space="preserve"> Muchas gracias, señora Presidenta. Señoras y señores Parlamentarios, buenas tardes a todos.</w:t>
      </w:r>
    </w:p>
    <w:p>
      <w:pPr>
        <w:pStyle w:val="Texto"/>
        <w:rPr/>
      </w:pPr>
      <w:r>
        <w:rPr/>
        <w:t>El tema que tratamos viene de lejos. Haciendo un breve repaso de la historia de la Denominación de Origen Roncal, la Orden Foral de 30 de abril de 2001 modificó la Orden Foral de 4 de marzo de 1991, por la que se aprobó el Reglamento de la Denominación de Origen Roncal y de su Consejo Regulador, y en el artículo 5.1 condicionó el uso de leche procedente del cruce F1 entre las razas Latxa y Milchschaf.</w:t>
      </w:r>
    </w:p>
    <w:p>
      <w:pPr>
        <w:pStyle w:val="Texto"/>
        <w:rPr/>
      </w:pPr>
      <w:r>
        <w:rPr/>
        <w:t>El 16 de marzo de 2007, el Consejo Regulador de la Denominación de Origen del Queso de Roncal aprobó modificar el artículo 5 de la Orden Foral de 4 de marzo de 1991, por la que se aprobó el Reglamento de la Denominación de Origen Roncal y de su Consejo Regulador, que, como hemos dicho, había sido modificado por Orden Foral de 30 de abril de 2001. De ese modo, se autorizó el uso de la leche de las razas Assaf y Lacaune, foráneas y de explotación intensiva, para la elaboración del queso de Roncal.</w:t>
      </w:r>
    </w:p>
    <w:p>
      <w:pPr>
        <w:pStyle w:val="Texto"/>
        <w:rPr/>
      </w:pPr>
      <w:r>
        <w:rPr/>
        <w:t xml:space="preserve">Ese último cambio supone la segunda modificación del Reglamento en un intervalo de seis años. El 4 de febrero de 2008, el Consejo regulador de la Denominación de Origen Roncal solicitó que se cambiara el pliego de condiciones de la Denominación de Origen, y la tramitación de dicha solicitud era procedente, de acuerdo con el artículo 9.2 del Reglamento (CE) número 510/2006, del Consejo, de 20 de marzo, sobre la protección de las indicaciones geográficas y de las denominaciones de origen de los productos agrícolas y alimenticios, siguiendo el procedimiento previsto en el Real Decreto 1069/2007, de 27 de julio. </w:t>
      </w:r>
    </w:p>
    <w:p>
      <w:pPr>
        <w:pStyle w:val="Texto"/>
        <w:rPr/>
      </w:pPr>
      <w:r>
        <w:rPr/>
        <w:t>En el Boletín Oficial del Estado número 172, de 17 de julio de 2008, se insertó el anuncio del Departamento de Desarrollo Rural y Medio Ambiente del Gobierno de Navarra por el que se da publicidad a la solicitud de modificación del pliego de condiciones de la Denominación de Origen protegida y a su documento único, al objeto de cumplir lo establecido en el artículo 6 del Real Decreto 1069/2007, de 27 de julio, por el que se regula el procedimiento para la tramitación de las solicitudes de inscripción en el Registro comunitario de Denominaciones de Origen Protegidas e Indicaciones Geográficas Protegidas.</w:t>
      </w:r>
    </w:p>
    <w:p>
      <w:pPr>
        <w:pStyle w:val="Texto"/>
        <w:rPr/>
      </w:pPr>
      <w:r>
        <w:rPr/>
        <w:t>La Resolución 1731/2008, de 10 de octubre, del Director General de Desarrollo Rural del Gobierno de Navarra, aprueba la modificación del pliego de condiciones de la Denominación de Origen Protegida Roncal.</w:t>
      </w:r>
    </w:p>
    <w:p>
      <w:pPr>
        <w:pStyle w:val="Texto"/>
        <w:rPr/>
      </w:pPr>
      <w:r>
        <w:rPr/>
        <w:t>Aunque los cambios fueron aprobados en Navarra y Madrid, resultaba necesaria su aprobación también en Bruselas. En diciembre de 2009 Bruselas decidió no aprobar la modificación del Reglamento de la Denominación de Origen Roncal y de su Consejo Regulador, acordada por el Consejo Regulador de la Denominación de Origen del queso de Roncal, y la modificación allí presentada quedó desechada. Ello supone una noticia muy satisfactoria para Nafarroa Bai, en vista de que hace un año Nafarroa Bai presentó una moción que tenía por objeto la no utilización de las razas Assaf y Lacaune, a la que que UPN y CDN votaron en contra y el PSN se abstuvo. Como he dicho, en Nafarroa Bai ya tuvimos ocasión de advertir anteriormente de que las razas Assaf y Lacaune no cumplían la normativa reguladora de las Denominaciones de Origen a nivel europeo, y, con ocasión de esta moción que vamos a votar hoy, queda repetidamente claro que nos encontramos ante una irresponsabilidad.</w:t>
      </w:r>
    </w:p>
    <w:p>
      <w:pPr>
        <w:pStyle w:val="Texto"/>
        <w:rPr/>
      </w:pPr>
      <w:r>
        <w:rPr/>
        <w:t>La competencia para interponer el recurso corresponde a la Denominación de Origen, y no al Gobierno de Navarra, como ha dicho la señora Bozal. ¿Acaso no estamos en Europa? ¿Es que no tenemos que cumplir sus normativas? ¿O es que aceptamos las directivas y las medidas establecidas por Europa solamente en la medida en que nos convienen? Tengo que decir también que esta moción no tiene ni pies ni cabeza, que es absurda, y que este Parlamento debería aceptar la respuesta dada por la Comisión Europea, ya que, para bien o para mal, carecemos de competencias.</w:t>
      </w:r>
    </w:p>
    <w:p>
      <w:pPr>
        <w:pStyle w:val="Texto"/>
        <w:rPr/>
      </w:pPr>
      <w:r>
        <w:rPr/>
        <w:t>Da la sensación de que en este Parlamento hay quien no sabe lo que significa una Denominación de Origen. Pues significa esto:</w:t>
      </w:r>
    </w:p>
    <w:p>
      <w:pPr>
        <w:pStyle w:val="Texto"/>
        <w:rPr/>
      </w:pPr>
      <w:r>
        <w:rPr/>
        <w:t>Denominación de Origen, DO o DOC es un tipo de indicación geográfica aplicada a un producto agrícola o alimenticio cuya calidad o características se deben fundamental y exclusivamente al medio geográfico en el que se produce, transforma y elabora.</w:t>
      </w:r>
    </w:p>
    <w:p>
      <w:pPr>
        <w:pStyle w:val="Texto"/>
        <w:rPr/>
      </w:pPr>
      <w:r>
        <w:rPr/>
        <w:t>En otras palabras, es una calificación que se emplea para proteger legalmente ciertos alimentos que se producen en una zona determinada, contra productores que quisieran aprovechar el buen nombre que han creado los originales, en un largo tiempo de fabricación o cultivo.</w:t>
      </w:r>
    </w:p>
    <w:p>
      <w:pPr>
        <w:pStyle w:val="Texto"/>
        <w:rPr/>
      </w:pPr>
      <w:r>
        <w:rPr/>
        <w:t>Los productores que se acogen a la Denominación de Origen se comprometen a mantener la calidad lo más alta posible y a mantener también ciertos usos tradicionales en la producción.</w:t>
      </w:r>
    </w:p>
    <w:p>
      <w:pPr>
        <w:pStyle w:val="Texto"/>
        <w:rPr/>
      </w:pPr>
      <w:r>
        <w:rPr/>
        <w:t>¿Acaso las razas Assaf y Lacaune son razas autóctonas? ¿Cuál es el vínculo que presentan estas razas con el entorno geográfico de Navarra? ¿Es que no basta con la raza alemana Milchschaf, que ya se está utilizando?</w:t>
      </w:r>
    </w:p>
    <w:p>
      <w:pPr>
        <w:pStyle w:val="Texto"/>
        <w:rPr/>
      </w:pPr>
      <w:r>
        <w:rPr/>
        <w:t>Queda claro que los partidos que plantean esta moción hacen, una vez más, una clara apuesta por las empresas privadas, en vez de apostar por los pastores, y ello con el pretexto de la falta de leche. Quiero dejar dicho que esta moción constituye una inequívoca apuesta por la industria intensiva, y un claro ataque a los pastores y baserritarras del entorno rural del Roncal. Nafarroa Bai apoya a la Denominación de Origen, y estas dos razas, las razas Assaf y Lacaune, incumplen la esencia de la Denominación de Origen.</w:t>
      </w:r>
    </w:p>
    <w:p>
      <w:pPr>
        <w:pStyle w:val="Texto"/>
        <w:rPr/>
      </w:pPr>
      <w:r>
        <w:rPr/>
        <w:t>La Denominación de Origen Roncal emplea 2.500.000 litros de leche para elaborar 400.000 kilos de queso. En la última década, la producción de leche destinada a la Denominación de Origen ha aumentado un 10 por ciento, y en estos momentos la producción se encuentra estabilizada.</w:t>
      </w:r>
    </w:p>
    <w:p>
      <w:pPr>
        <w:pStyle w:val="Texto"/>
        <w:rPr/>
      </w:pPr>
      <w:r>
        <w:rPr/>
        <w:t>El Consejo Regulador solicitó la modificación del pliego de condiciones que regula la elaboración del queso, al objeto de poder fabricar queso con Denominación de Origen Roncal a partir de la leche de ovejas de las razas Assaf –una raza ovina de Israel– y Lacaune –procedente de Francia–, plegándose a los intereses de la industria quesera y de unos pocos pastores que apuestan por estas razas que, explotadas de manera intensiva, dan dos o tres veces más leche que las razas ovinas locales, todo ello con el argumento de que hace falta más leche. Es de señalar que en Navarra hay más de 50.000 ovejas Latxas que no se ordeñan, y que pueden satisfacer sobradamente esa demanda.</w:t>
      </w:r>
    </w:p>
    <w:p>
      <w:pPr>
        <w:pStyle w:val="Texto"/>
        <w:rPr/>
      </w:pPr>
      <w:r>
        <w:rPr/>
        <w:t>Para terminar, quiero decir dos cosas:</w:t>
      </w:r>
    </w:p>
    <w:p>
      <w:pPr>
        <w:pStyle w:val="Texto"/>
        <w:rPr/>
      </w:pPr>
      <w:r>
        <w:rPr/>
        <w:t>Tenemos que tener en cuenta que el ITG es el órgano responsable de los estudios y trabajos que se llevan a cabo para la mejora genética de la raza Latxa y para incrementar su producción láctea. ¿Los grupos que respaldan esta moción están poniendo en entredicho en este Parlamento la labor de la empresa pública ITG, del Gobierno de Navarra?</w:t>
      </w:r>
    </w:p>
    <w:p>
      <w:pPr>
        <w:pStyle w:val="Texto"/>
        <w:rPr/>
      </w:pPr>
      <w:r>
        <w:rPr/>
        <w:t>Las Denominaciones de Origen Idiazabal y Ossau-Iraty, esta última correspondiente a las montañas del norte del Valle del Roncal y del sur de Zuberoa, y que es la que mayor vinculación tiene con la Denominación de Origen Roncal por pertenecer a un mismo entorno geográfico, han hecho una clara apuesta por la raza Latxa, y no alegan como pretexto la falta de leche. Por tanto, ¿lo que para unos es bueno resulta ser malo para la Denominación de Origen Roncal? Tenemos que decir, para evitar confusiones, que en Zuberoa a la raza Latxa se le llama Manex, y que se trata de la misma raza.</w:t>
      </w:r>
    </w:p>
    <w:p>
      <w:pPr>
        <w:pStyle w:val="Texto"/>
        <w:rPr/>
      </w:pPr>
      <w:r>
        <w:rPr/>
        <w:t>Nosotros no vamos a decir que los quesos elaborados a partir de la leche de las razas Lacaune o Assaf sean de mala calidad, pero lo que pedimos es que se mantengan al margen de la Denominación de Origen Roncal, y que no hagan uso del buen nombre de la Denominación de Origen para beneficiar a unos intereses particulares.</w:t>
      </w:r>
    </w:p>
    <w:p>
      <w:pPr>
        <w:pStyle w:val="Texto"/>
        <w:rPr/>
      </w:pPr>
      <w:r>
        <w:rPr/>
        <w:t>Por tanto, pedimos que se acepte la decisión adoptada por la Comisión Europea. Si se utilizara la leche procedente de esas cincuenta mil ovejas latxas que están sin ordeñar, el problema de la falta de leche quedaría solucionado. Señores de UPN y CDN, están ustedes utilizando la sostenibilidad del Valle del Roncal como una excusa.</w:t>
      </w:r>
    </w:p>
    <w:p>
      <w:pPr>
        <w:pStyle w:val="Texto"/>
        <w:keepLines/>
        <w:widowControl/>
        <w:bidi w:val="0"/>
        <w:spacing w:lineRule="exact" w:line="220" w:before="0" w:after="85"/>
        <w:ind w:firstLine="283"/>
        <w:jc w:val="both"/>
        <w:rPr/>
      </w:pPr>
      <w:r>
        <w:rPr/>
        <w:t>Para terminar, diré que si lo que se plantea en esta moción saliera adelante, ello marcaría la quiebra de la sostenibilidad del Valle del Roncal.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7:00Z</dcterms:created>
  <dc:creator/>
  <dc:description/>
  <dc:language>en-US</dc:language>
  <cp:lastModifiedBy>Ana</cp:lastModifiedBy>
  <dcterms:modified xsi:type="dcterms:W3CDTF">2010-03-10T09:09:00Z</dcterms:modified>
  <cp:revision>2</cp:revision>
  <dc:subject/>
  <dc:title/>
</cp:coreProperties>
</file>