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krisiari aurre egite aldera 2009rako susta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Ekonomia eta Ogasun kontseilariak idatziz erantzun dezan:</w:t>
      </w:r>
    </w:p>
    <w:p>
      <w:pPr>
        <w:pStyle w:val="Normal"/>
        <w:rPr/>
      </w:pPr>
      <w:r>
        <w:rPr>
          <w:rStyle w:val="Normal1"/>
          <w:lang w:val="es-ES_tradnl"/>
        </w:rPr>
        <w:t>Nafarroako Gobernuak 2009rako sustatutako krisiaren aurkako neurrien artean zegoen ezartzen zuena Nafarroako Gobernuak, Nafinco sozietatearen bitartez, etxebizitza babestua erosteko emandako hipoteka-bermea duten maileguen % 10 gehiago abalatuko zuela.</w:t>
      </w:r>
    </w:p>
    <w:p>
      <w:pPr>
        <w:pStyle w:val="Normal"/>
        <w:rPr/>
      </w:pPr>
      <w:r>
        <w:rPr>
          <w:rStyle w:val="Normal1"/>
          <w:lang w:val="es-ES_tradnl"/>
        </w:rPr>
        <w:t>Neurri horren helburua zen erraztasunak ematea entitate finantzarioek etxebizitzaren tasazio-balioaren % 90 arteko hipoteka-maileguak eman zitzaten, ohiko % 80a eman beharrean. Hala, aurreikusi zen guztira 39 milioi ematea abaletan, hipoteka-maileguaren % 10 estaliko zutenak, eta Nafarroako Gobernuak konpromisoa hartu zuen hitzarmena sinatu zuten entitate finantzarioekin, 390 milioi euroko gordailua erreserbatzeko xede hartarako. Neurria 2009an martxoaren 10ean sartu zen indarrean, eta indarrean egon behar zuen konprometitutako 390 milioi euroko banku-kreditua agortu arte.</w:t>
      </w:r>
    </w:p>
    <w:p>
      <w:pPr>
        <w:pStyle w:val="Normal"/>
        <w:rPr/>
      </w:pPr>
      <w:r>
        <w:rPr>
          <w:rStyle w:val="Normal1"/>
          <w:lang w:val="es-ES_tradnl"/>
        </w:rPr>
        <w:t>Hori dela eta, ondoko galdera aurkeztu dut, Ekonomia eta Ogasun kontseilariak idatzi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pertsona izan dira 2009ko martxoan abian jarritako neurri horren onuradu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kostu izan du neurri horrek Foru Ogasunerako?</w:t>
      </w:r>
    </w:p>
    <w:p>
      <w:pPr>
        <w:pStyle w:val="Normal"/>
        <w:rPr/>
      </w:pPr>
      <w:r>
        <w:rPr>
          <w:rStyle w:val="Normal1"/>
          <w:lang w:val="es-ES_tradnl"/>
        </w:rPr>
        <w:t>Xehakatzea nahiko nuke hitzarmenari atxikitako kreditu-entitate bakoitzarekin sinaturiko poliza kopurua, zenbateko osoa eta zenbatekoa entitate bako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ak hartuko al du neurri osagarririk etxebizitza babestuen esleipen-hartzaileei maileguak ematea errazte aldera?</w:t>
      </w:r>
    </w:p>
    <w:p>
      <w:pPr>
        <w:pStyle w:val="Normal"/>
        <w:rPr/>
      </w:pPr>
      <w:r>
        <w:rPr>
          <w:rStyle w:val="Normal1"/>
          <w:lang w:val="es-ES_tradnl"/>
        </w:rPr>
        <w:t>Iruñean, 2010eko otsailaren 10e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