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A-2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A-2 Harrera, orientazioa, aholkularitza, balorazioa eta diagnostiko soziala edo/eta hezkuntza arlokoa, eta prebentzio eta gizarte promozio arloko zerbitzuak, Autonomia pertsonala sustatu eta menpekotasuna duten pertsonei laguntzeko programaren barruko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