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D-8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D-8 Egoitzako arreta zerbitzua, 65 urtetik gorakoentza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