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G-2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G-2 Behaketa eta harrera zerbitzu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