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Osasun Departamentua premiatzen da Larrialdietarako Landa Zerbitzuko langileen eskabideak onar ditzan eta ezinbesteko dituzten tresnak eman diezazkie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martxoaren 25ean egindako Osoko Bilkuran, erabaki zuen aurkeztutako mozioa baztertzea. Mozio hori 2010eko martxoaren 5e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