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D-2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D-2: Empleo social protegido.</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