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D-5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D-5: Ayuda al acceso a viviendas de integración socia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