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E-4: Servicio de punto de encuentro familiar.</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