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E-5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 E-5: Ayudas extraordinarias.</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