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4: Servicio de estancia diurna en centro psicogeriátrico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