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martxoaren 29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Socialistas del Parlamento de Navarra parlamentu-taldeak aurkezturiko mozioa, zeinaren bidez Nafarroako Gobernua premiatzen baita eskola-mapa azter deza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0eko martxoaren 29an</w:t>
      </w:r>
    </w:p>
    <w:p>
      <w:pPr>
        <w:pStyle w:val="Normal"/>
        <w:rPr/>
      </w:pPr>
      <w:r>
        <w:rPr>
          <w:rStyle w:val="Normal1"/>
          <w:lang w:val="es-ES_tradnl"/>
        </w:rPr>
        <w:t>Lehendakaria: Elena Torres Miranda</w:t>
      </w:r>
    </w:p>
    <w:p>
      <w:pPr>
        <w:pStyle w:val="Lcaptulo"/>
        <w:rPr/>
      </w:pPr>
      <w:r>
        <w:rPr>
          <w:lang w:val="es-ES_tradnl"/>
        </w:rPr>
        <w:t>MOZIOAREN TESTUA</w:t>
      </w:r>
    </w:p>
    <w:p>
      <w:pPr>
        <w:pStyle w:val="Normal"/>
        <w:rPr/>
      </w:pPr>
      <w:r>
        <w:rPr>
          <w:rStyle w:val="Normal1"/>
          <w:spacing w:val="0"/>
          <w:lang w:val="es-ES_tradnl"/>
        </w:rPr>
        <w:t>Samuel Caro Sádabak, Socialistas del Parlamento de Navarra parlamentu-taldeko eledunaren ondokoak, Legebiltzarreko Erregelamenduaren 195. artikuluan eta hurrengoetan xedatuaren babesean, honako mozio hau aurkeztu du Legebiltzarreko Osoko Billkuran eztabaidatu eta bozkatzeko, zeinaren bidez Nafarroako Gobernua premiatzen baita Nafarroako eskola-mapa berrikus dezan.</w:t>
      </w:r>
    </w:p>
    <w:p>
      <w:pPr>
        <w:pStyle w:val="Normal"/>
        <w:rPr/>
      </w:pPr>
      <w:r>
        <w:rPr>
          <w:rStyle w:val="Normal1"/>
          <w:lang w:val="es-ES_tradnl"/>
        </w:rPr>
        <w:t>Zioak</w:t>
      </w:r>
    </w:p>
    <w:p>
      <w:pPr>
        <w:pStyle w:val="Normal"/>
        <w:rPr/>
      </w:pPr>
      <w:r>
        <w:rPr>
          <w:rStyle w:val="Normal1"/>
          <w:lang w:val="es-ES_tradnl"/>
        </w:rPr>
        <w:t>Laurogeita hamarreko hamarkadaren hasieran zehaztu zen Nafarroako eskola-mapa. Urte hauetan zehar hezkuntza-sisteman eginiko aldaketek eskola-mapa berrikustera behartzen dute: derrigorrezko hezkuntza luzatu da eta beste irakaskuntza-etapa batzuk hedatu dira, dinamika sozial berriak daude, ikasle-aniztasunari arreta tinkoa eman behar zaio, eta helburu gisa ezarrita dago Derrigorrezko Bigarren Hezkuntzako graduatua ikasle gehienek lortu ahal izatea eta ehuneko 85ek derrigorrezkoaren ondoko ziklo bat izatea. Aipatutako arrazoiei bilakaera demografikoa gehitu behar diegu, zeinak Nafarroako zenbait herritan eskola-adineko populazioa aldarazi baitu.</w:t>
      </w:r>
    </w:p>
    <w:p>
      <w:pPr>
        <w:pStyle w:val="Normal"/>
        <w:rPr/>
      </w:pPr>
      <w:r>
        <w:rPr>
          <w:rStyle w:val="Normal1"/>
          <w:lang w:val="es-ES_tradnl"/>
        </w:rPr>
        <w:t>Adierazitakoek iradokitzen dute komeni dela Nafarroako eskola-mapa berrikustea eta hezkuntza- nahiz gizarte-arloetako beharrizan berrietara egokitzea, batez ere Derrigorrezko Bigarren Hezkuntzaren etaparai dagokionez. Helburu hori gaur egun Parlamentuan izapidetzen ari den Nafarroako Hezkuntzari buruzko Oinarrien Proposamenaren artikuluetan ere adierazten da.</w:t>
      </w:r>
    </w:p>
    <w:p>
      <w:pPr>
        <w:pStyle w:val="Normal"/>
        <w:rPr/>
      </w:pPr>
      <w:r>
        <w:rPr>
          <w:rStyle w:val="Normal1"/>
          <w:lang w:val="es-ES_tradnl"/>
        </w:rPr>
        <w:t>Hori guztia dela-eta, Socialistas del Parlamento de Navarra parlamentu-taldeak ondoko erabaki-proposamena aurkeztu du, Parlamentuaren Osoko Bilkuran eztabaidatu eta bozkatzeko:</w:t>
      </w:r>
    </w:p>
    <w:p>
      <w:pPr>
        <w:pStyle w:val="Normal"/>
        <w:rPr/>
      </w:pPr>
      <w:r>
        <w:rPr>
          <w:rStyle w:val="Normal1"/>
          <w:lang w:val="es-ES_tradnl"/>
        </w:rPr>
        <w:t>1. Nafarroako Parlamentuak Nafarroako Gobernua premiatzen du Nafarroako eskola-mapa azter dezan, Nafarroako gizartearen gizarte- nahiz hezkuntza-beharrizanei egokitze aldera eta kalitate handiagoko hezkuntza-sistema bat garatze aldera.</w:t>
      </w:r>
    </w:p>
    <w:p>
      <w:pPr>
        <w:pStyle w:val="Normal"/>
        <w:rPr/>
      </w:pPr>
      <w:r>
        <w:rPr>
          <w:rStyle w:val="Normal1"/>
          <w:lang w:val="es-ES_tradnl"/>
        </w:rPr>
        <w:t>2. Nafarroako Parlamentuak Nafarroako Gobernua premiatzen du arreta handiagoa eman diezaion Derrigorrezko Bigarren Hezkuntzari, bateragarri eginez ikasleen bizilekua Derrigorrezko Bigarren Hezkuntzako ikastetxeetatik hurbil egotearen irizpidea eta ikastetxeen tamainaren irizpidea, halako moduan non bermatu eginen baita ikasleek, nagusiki DBHko bigarren ziklokoek, hautazko irakasgaien eta aniztasuna artatzeko neurrien eskaintza bat eskueran izatea, ikasle guzti-guztien hezkuntza-beharrizaei erantzun ahalko diena, berdin delarik beharrizan horiek ezgaitasunaren, jokabide-problemen, egoera soziokulturalaren edo gaitasun handien edo bestelakoen ondoriozkoak diren.</w:t>
      </w:r>
    </w:p>
    <w:p>
      <w:pPr>
        <w:pStyle w:val="Normal"/>
        <w:rPr/>
      </w:pPr>
      <w:r>
        <w:rPr>
          <w:rStyle w:val="Normal1"/>
          <w:lang w:val="es-ES_tradnl"/>
        </w:rPr>
        <w:t>Iruñean, 2010eko martxoaren 25ean</w:t>
      </w:r>
    </w:p>
    <w:p>
      <w:pPr>
        <w:pStyle w:val="Normal"/>
        <w:keepLines/>
        <w:widowControl/>
        <w:bidi w:val="0"/>
        <w:spacing w:lineRule="exact" w:line="230" w:before="0" w:after="113"/>
        <w:ind w:firstLine="283"/>
        <w:jc w:val="both"/>
        <w:rPr/>
      </w:pPr>
      <w:r>
        <w:rPr>
          <w:rStyle w:val="Normal1"/>
          <w:lang w:val="es-ES_tradnl"/>
        </w:rPr>
        <w:t>Foru parlamentaria: Samuel Caro Sádab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