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8 de marzo de 2010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coste de la nueva señalización de los carteles de acceso a San Miguel de Aralar, formulada por el Ilmo. Sr. D. Aitor Etxarri Pelleje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8 de marzo de 2010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Aitor Etxarri Pellejero, Parlamentario Foral por el Grupo Parlamentario Nafarroa Bai, al amparo de lo establecido en el Reglamento de la Cámara, presenta al Departamento de Obras Públicas, Transportes y Comunicaciones del Gobierno de Navarra, para su respuesta por escrito, la siguiente pregunta.</w:t>
      </w:r>
    </w:p>
    <w:p>
      <w:pPr>
        <w:pStyle w:val="Normal"/>
        <w:rPr/>
      </w:pPr>
      <w:r>
        <w:rPr>
          <w:rStyle w:val="Normal1"/>
          <w:lang w:val="es-ES_tradnl"/>
        </w:rPr>
        <w:t>El 6 de mayo de 2008, en respuesta a una pregunta escrita realizada por este parlamentario, en relación con cuáles habían sido las razones del Departamento de Cultura y Turismo-Institución Príncipe de Viana por las que no se había instalado la denominación de San Miguel de Aralar en euskera en los carteles instalados en la carretera de acceso a la misma altura del cruce entre Iribas-Alli-Baraibar, el Consejero del Cultura y Turismo-Institución Príncipe de Viana respondió que se trasladaría la petición al Departamento de Obras Públicas para que éste procediera a la corrección de las señales.</w:t>
      </w:r>
    </w:p>
    <w:p>
      <w:pPr>
        <w:pStyle w:val="Normal"/>
        <w:rPr/>
      </w:pPr>
      <w:r>
        <w:rPr>
          <w:rStyle w:val="Normal1"/>
          <w:lang w:val="es-ES_tradnl"/>
        </w:rPr>
        <w:t>En diciembre de 2009 fueron realizadas dichas tareas y puestas las nuevas serigrafías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Cuál ha sido el coste que ha supuesto para el Gobierno de Navarra la nueva señalización de dichos carteles en el acceso a San Miguel de Aralar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De qué partida presupuestaria se ha financiado dicho gasto?</w:t>
      </w:r>
    </w:p>
    <w:p>
      <w:pPr>
        <w:pStyle w:val="Normal"/>
        <w:rPr/>
      </w:pPr>
      <w:r>
        <w:rPr>
          <w:rStyle w:val="Normal1"/>
          <w:lang w:val="es-ES_tradnl"/>
        </w:rPr>
        <w:t>Iruña, 4 de marzo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Aitor Etxarri Pellej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