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ula Kasares Corrales andreak aurkeztutako galdera, Done Jakueren urtearen ospakizu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aula Kasaresek, Nafarroa Bai taldeko foru parlamentariak, Nafarroako Parlamentuko Erregelamenduan xedatutakoaren arabera, ondoko galdera idatzia egiten du Vianako Printzea Erakundea-Kultura eta Turism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Aurten, 2010 urtean, Done Jakueren Urtea da. Hori dela eta,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Nafarroako Gobernuak egitea aurreikusita dituen jarduera, lan edo bertzelakori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epartamentutatik bideratu beharrekoak di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data edo epe dute egite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urrekontu duen egitasmo bakoitz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otara, zenbatera joko dute Done Jakueren Urtea dela eta Gobernuak egiteko asmoa dituenek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ula Kasares Corral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