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de adjudicar el centro de protección animal de Etxauri al Centro Veterinario San Fermín,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2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al amparo de lo establecido en el Reglamento de la Cámara, presenta las siguientes preguntas para ser respondidas por escrito por el Departamento que proceda del Gobierno.</w:t>
      </w:r>
    </w:p>
    <w:p>
      <w:pPr>
        <w:pStyle w:val="Normal"/>
        <w:rPr/>
      </w:pPr>
      <w:r>
        <w:rPr>
          <w:rStyle w:val="Normal1"/>
          <w:lang w:val="es-ES_tradnl"/>
        </w:rPr>
        <w:t>El centro de protección animal de Etxauri, que pertenece al Gobierno de Navarra, ha sido gestionado por la Sociedad Protectora de Animales de Navarra desde su construcción, hace diecisiete años. El día 1 de febrero de 2010 pasa a ser gestionada por Centro Veterinario San Fermín, S.L. El único propósito es hacer rentable el servicio, con el método de sacrificar a los perros sin otra opción.</w:t>
      </w:r>
    </w:p>
    <w:p>
      <w:pPr>
        <w:pStyle w:val="Normal"/>
        <w:rPr/>
      </w:pPr>
      <w:r>
        <w:rPr>
          <w:rStyle w:val="Normal1"/>
          <w:lang w:val="es-ES_tradnl"/>
        </w:rPr>
        <w:t>La protectora que ha desarrollado el trabajo de recogida de perros sin ánimo de lucro se queda en una situación precaria, a pesar del buen trabajo realizado. Por otra parte, no comprendemos cómo se produce la adjudicación a Centro Veterinario San Fermín con una diferencia tan irrisoria económicamente hablando, sin tener en cuenta experiencia y buen hacer desde hace diecisiete años.</w:t>
      </w:r>
    </w:p>
    <w:p>
      <w:pPr>
        <w:pStyle w:val="Normal"/>
        <w:rPr/>
      </w:pPr>
      <w:r>
        <w:rPr>
          <w:rStyle w:val="Normal1"/>
          <w:lang w:val="es-ES_tradnl"/>
        </w:rPr>
        <w:t>Por estas razones queremos respuesta a las siguientes preguntas</w:t>
      </w:r>
    </w:p>
    <w:p>
      <w:pPr>
        <w:pStyle w:val="Normal"/>
        <w:rPr/>
      </w:pPr>
      <w:r>
        <w:rPr>
          <w:rStyle w:val="Normal1"/>
          <w:lang w:val="es-ES_tradnl"/>
        </w:rPr>
        <w:t>¿Ha cambiado de opinión el Gobierno respecto al trato que se daba a los animales hasta ahora?</w:t>
      </w:r>
    </w:p>
    <w:p>
      <w:pPr>
        <w:pStyle w:val="Normal"/>
        <w:rPr/>
      </w:pPr>
      <w:r>
        <w:rPr>
          <w:rStyle w:val="Normal1"/>
          <w:lang w:val="es-ES_tradnl"/>
        </w:rPr>
        <w:t>¿Han existido otras razones aparte de las económicas para adjudicar la concesión a Centro Veterinario San Fermín? ¿Cuál ha sido el baremo empleado para la adjudicación?</w:t>
      </w:r>
    </w:p>
    <w:p>
      <w:pPr>
        <w:pStyle w:val="Normal"/>
        <w:rPr/>
      </w:pPr>
      <w:r>
        <w:rPr>
          <w:rStyle w:val="Normal1"/>
          <w:lang w:val="es-ES_tradnl"/>
        </w:rPr>
        <w:t>¿Cómo valora el Gobierno el trabajo realizado en 17 años por la Protectora de Animales?</w:t>
      </w:r>
    </w:p>
    <w:p>
      <w:pPr>
        <w:pStyle w:val="Normal"/>
        <w:rPr/>
      </w:pPr>
      <w:r>
        <w:rPr>
          <w:rStyle w:val="Normal1"/>
          <w:lang w:val="es-ES_tradnl"/>
        </w:rPr>
        <w:t>Pamplona, 16 de febrero de 2010</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