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left="360" w:firstLine="284"/>
        <w:jc w:val="both"/>
        <w:rPr/>
      </w:pPr>
      <w:r>
        <w:rPr>
          <w:rFonts w:cs="Arial" w:ascii="Arial" w:hAnsi="Arial"/>
        </w:rPr>
        <w:t>El Consejero de Cultura y Turismo-Institución Príncipe de Viana, en relación con la petición (PES 268) formulada por el Parlamentario Foral Ilmo. Sr. D. Patxi Telletxea Ezkurra, adscrito al Grupo Parlamentario Nafarroa-Bai, sobre</w:t>
      </w:r>
      <w:r>
        <w:rPr>
          <w:rStyle w:val="Normalchar1"/>
          <w:b/>
          <w:bCs/>
        </w:rPr>
        <w:t xml:space="preserve"> </w:t>
      </w:r>
      <w:r>
        <w:rPr>
          <w:rStyle w:val="Normalchar1"/>
        </w:rPr>
        <w:t>cuáles han sido las labores y actuaciones realizadas por la Sección de Arqueología del Servicio de Patrimonio Histórico del Departamento de Cultura en el ámbito de la organización y gestión del almacén de arqueología desde 2007</w:t>
      </w:r>
      <w:r>
        <w:rPr>
          <w:rFonts w:cs="Arial" w:ascii="Arial" w:hAnsi="Arial"/>
        </w:rPr>
        <w:t>, tiene el honor de informar lo siguiente: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 la Administración Foral la conservación y custodia de todos los restos arqueológicos aparecidos en intervenciones arqueológicas de la Comunidad Foral de Navarra. Se ocupa del almacenamiento y protección de los materiales arqueológicos.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s labores que se realizan en los citados almacenes son:</w:t>
      </w:r>
    </w:p>
    <w:p>
      <w:pPr>
        <w:pStyle w:val="Normal"/>
        <w:spacing w:lineRule="auto" w:line="360" w:before="240" w:after="60"/>
        <w:ind w:left="360"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Restauración de fondos arqueológicos</w:t>
      </w:r>
      <w:r>
        <w:rPr>
          <w:rFonts w:cs="Arial" w:ascii="Arial" w:hAnsi="Arial"/>
        </w:rPr>
        <w:t xml:space="preserve">: Ya detalladas en la respuesta a la pregunta parlamentaria PES 266. </w:t>
      </w:r>
    </w:p>
    <w:p>
      <w:pPr>
        <w:pStyle w:val="Normal"/>
        <w:spacing w:lineRule="auto" w:line="360" w:before="240" w:after="60"/>
        <w:ind w:left="360"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Atención a consultas de investigadores</w:t>
      </w:r>
      <w:r>
        <w:rPr>
          <w:rFonts w:cs="Arial" w:ascii="Arial" w:hAnsi="Arial"/>
        </w:rPr>
        <w:t xml:space="preserve">. Se dedica a este cometido el martes de cada semana. </w:t>
      </w:r>
    </w:p>
    <w:p>
      <w:pPr>
        <w:pStyle w:val="Normal"/>
        <w:spacing w:lineRule="auto" w:line="360" w:before="240" w:after="60"/>
        <w:ind w:left="360"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Recepción de fondos de intervenciones arqueológicas</w:t>
      </w:r>
      <w:r>
        <w:rPr>
          <w:rFonts w:cs="Arial" w:ascii="Arial" w:hAnsi="Arial"/>
        </w:rPr>
        <w:t>. Durante 2007-2009 han ingresado los siguientes fondos: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: 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excavación en el poblado de El Montico (Izco). 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excavación en la necrópolis y poblado de Arizkoa (Monreal). 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 de dólmenes navarros depositados el Departamento de Cultura del Gobierno Vasco (Obioneta Norte y Sur, Beotegiko Murkoa, Balenkaleku Norte, Portuzargaña Este y Oeste, Garraztita, Maantsa, Trikuarri, Artekosaro, La Cañada, Sokillete, Gorriti-Huici 1927, Goldanburu y Baratzeko Erreka.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Custodia (Viana). Depósito de Agustín Karimuaga. 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 lítica del dolmen de Aizibita (Cirauqui). - Industria lítica y cerámica del dolmen de Charracadía (Cirauqui)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l dolmen de Morea (Mañeru). 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Materiales arqueológicos y restos humanos del dolmen de Sotoaldea (Mañeru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Plaza del Castillo de Pamplona (nº 651 y 652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tos humanos de la Plaza de San Nicolás de Pamplona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tos humanos de la C/Ansoleaga de Pamplona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villa romana de El Montecillo (Castejón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s prospecciones en los términos de Olóriz (Fase II), Pueyo y Unzué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eda romana de C/Mayor, 21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 arqueológicos y restos humanos de la necrópolis de la C/Olite (Tafalla)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tos humanos de la cueva de Zapellene (Arantz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ulejos del monasterio de La Oliva (Carcastillo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ciones cerámicas de Fuente la Tej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 arqueológicos del Castillo de Aibar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l antiguo solar del Euskal Jai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08: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y restos humanos de la iglesia de San Pablo y Santa Felicia de Labiano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cubetas y una vasija de El Cerco de Artajona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tos humanos de la necrópolis de El Condestable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ha metálica de Navaz (entrega Pascal Domenau)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versos materiales seleccionados del Palacio del Condestable, C/Compañía, C/Merced y San Fermín de Aldap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4ª campaña en la necrópolis de El Castillo de Castejón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9 cubetas con materiales del aparcamiento de la Avda. de Roncesvalles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cubetas con materiales de la excavación en el sector C de Los Cascajos (Los Arcos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cubetas con materiales de Santa Coloma (Mendaz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cubetas con materiales de la Judería Nueva de Estella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versos materiales (Depósito Armando Llanos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os materiales del valle de Aranguren (Depósito Juan Mª Martínez Txoperena)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09: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15 cubetas con materiales del yacimiento de Las Roturas II (Los Arcos)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cubetas con materiales del yacimiento de Las Labradas (Tude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cubeta con materiales de la C/Jarauta, 82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palets con materiales arquitectónicos del Portal Nuevo de Pamplona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 palets con materiales arquitectónicos del burgo de Navarrerí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loques 1 y 2 de la cueva de Abauntz (Arraitz-Orkin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jones de piedra de Santa Lucí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cubetas con materiales arqueológicos de la necrópolis de San Esteban (Beriain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Saratebarren (Iturmendi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rra romana de Andelos (Mendigorrí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C/Muro, 45 (Tude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C/Cortes, 28 (Tude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C/Dominicas, 4 (Tude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C/Portal, 21 (Tude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de la villa romana de San Blas (Olite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s campañas de 1994, 1995 y 1996 de Las Eretas de Berbinzana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villa romana de La Torrecilla (Corel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C/La Merced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C/Compañí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C/Curi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C/Dormitalería (Pamplon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Noria (Buñuel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 de la C/Descalzos, 23, 25 y 27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 arqueológicos de la ciudadela de Pamplona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plaza de San Fermín de Aldapa (Pamplona). </w:t>
      </w:r>
    </w:p>
    <w:p>
      <w:pPr>
        <w:pStyle w:val="Normal"/>
        <w:spacing w:lineRule="auto" w:line="360" w:before="240" w:after="60"/>
        <w:ind w:left="360" w:firstLine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Salida de materiales arqueológicos para exhibiciones temporal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07:</w:t>
      </w:r>
    </w:p>
    <w:p>
      <w:pPr>
        <w:pStyle w:val="Normal"/>
        <w:spacing w:lineRule="auto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osición permanente del Museo Decanal de Tudela (vaso campaniforme de Tres Montes, Torques de El Castejón de Arguedas, 3 broches de cinturón visigodos de Fitero y 12 piezas de las excavaciones en la Catedral de Tudela)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illón de la mezquita mayor de Tudela para la exposición “Rudesindus. Santiago. A cultura europea do século X”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aifor de los leones de Tudela para la exposición “El Cid. Del hombre a la leyenda”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para la exposición “La Tierra te sea leve”. Museo de Navarra. Noviembre de 2007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para la exposición “De la cabaña a la casa”. Museo de Castejón. Noviembre de 2007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08: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os antropológicos de la Plaza de El Castillo para la exposición “Esquelets malats”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 arqueológicos para la exposición “La Pamplona reencontrada”. Palacio del Condestable de Pamplona.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009: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de la Judería Nueva de Estella, para la muestra arqueológica en la Casa de Cultura Fray Diego de Estella. </w:t>
      </w:r>
    </w:p>
    <w:p>
      <w:pPr>
        <w:pStyle w:val="Normal"/>
        <w:spacing w:lineRule="auto" w:line="360" w:before="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es arqueológicos para la exposición en el Centro de Acogida del Cerco de Artajona. </w:t>
      </w:r>
    </w:p>
    <w:p>
      <w:pPr>
        <w:pStyle w:val="Normal"/>
        <w:spacing w:lineRule="atLeast" w:line="360" w:before="240" w:after="60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numPr>
          <w:ilvl w:val="0"/>
          <w:numId w:val="0"/>
        </w:numPr>
        <w:spacing w:lineRule="atLeast" w:line="360" w:before="240" w:after="60"/>
        <w:ind w:left="360" w:firstLine="28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26 de octubre de 2009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360" w:firstLine="28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Consejero de Cultura y Turismo-Institución Príncipe de Viana: Juan Ramón Corpas Mauleón</w:t>
      </w:r>
    </w:p>
    <w:p>
      <w:pPr>
        <w:pStyle w:val="Normal"/>
        <w:spacing w:before="0" w:after="60"/>
        <w:ind w:left="36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00eda0020de0020texto0020normal">
    <w:name w:val="sangr_00eda_0020de_0020texto_0020normal"/>
    <w:basedOn w:val="Normal"/>
    <w:qFormat/>
    <w:pPr>
      <w:ind w:firstLine="560"/>
      <w:jc w:val="both"/>
    </w:pPr>
    <w:rPr>
      <w:rFonts w:ascii="Arial" w:hAnsi="Arial" w:eastAsia="Arial Unicode MS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3:00Z</dcterms:created>
  <dc:creator>.</dc:creator>
  <dc:description/>
  <dc:language>en-US</dc:language>
  <cp:lastModifiedBy>Carlota</cp:lastModifiedBy>
  <dcterms:modified xsi:type="dcterms:W3CDTF">2010-01-15T10:33:00Z</dcterms:modified>
  <cp:revision>2</cp:revision>
  <dc:subject/>
  <dc:title>El Consejero de Cultura y Turismo-Institución Príncipe de Viana, en relación con la petición (PES 268) formulada por el Parlam</dc:title>
</cp:coreProperties>
</file>