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Aitor Etxarri Pellejero, parlamentario foral adscrito al Grupo Parlamentario Nafarroa Bai, sobre las obras de medidas estabilizadoras del talud rocoso en el paso de Dos Hermanas de la A-15 Autovía de Leitzaran, tiene el honor de  remitir la siguiente contestación:</w:t>
      </w:r>
    </w:p>
    <w:p>
      <w:pPr>
        <w:pStyle w:val="Normal"/>
        <w:numPr>
          <w:ilvl w:val="0"/>
          <w:numId w:val="1"/>
        </w:numPr>
        <w:spacing w:lineRule="auto" w:line="360"/>
        <w:jc w:val="both"/>
        <w:rPr/>
      </w:pPr>
      <w:r>
        <w:rPr/>
        <w:t>Desde el inicio de obra, a excepción de la primera semana, el número de operarios en obra ha oscilado alrededor de diez personas. La penúltima semana de agosto estuvieron en obra de 7:30 horas de la mañana hasta las 19:00 horas un total de ocho operarios. La última semana de agosto, en el mismo horario que el anterior, estuvieron once operarios. La primera de septiembre, igual que la anterior, once operarios. Lo que indica que en ningún momento se ha dejado de trabajar, y mucho menos en los últimos días del mes de agosto.</w:t>
      </w:r>
    </w:p>
    <w:p>
      <w:pPr>
        <w:pStyle w:val="Normal"/>
        <w:numPr>
          <w:ilvl w:val="0"/>
          <w:numId w:val="1"/>
        </w:numPr>
        <w:spacing w:lineRule="auto" w:line="360"/>
        <w:jc w:val="both"/>
        <w:rPr/>
      </w:pPr>
      <w:r>
        <w:rPr/>
        <w:t>El grueso de la obra estaba previsto terminarlo a finales de septiembre, y con ello, el corte de carril de la A - 15, aunque realmente el vial volvió a la normalidad el día 9 de octubre. En una obra de esta complejidad es difícil ajustar el plazo. La climatología en estos trabajos tiene mucha influencia.</w:t>
      </w:r>
    </w:p>
    <w:p>
      <w:pPr>
        <w:pStyle w:val="Normal"/>
        <w:spacing w:lineRule="auto" w:line="360"/>
        <w:ind w:left="708" w:hanging="0"/>
        <w:jc w:val="both"/>
        <w:rPr/>
      </w:pPr>
      <w:r>
        <w:rPr/>
        <w:t>En las cotas superiores del talud rocoso objeto de estabilización todavía siguen algunos de los trabajos programados. En esta zona de obra, la complejidad está más acentuada todavía, y las diferentes unidades a ejecutar hay que acometerlas con la máxima seguridad para evitar posibles riesgos para los trabajadores. No se pueden incrementar los efectivos humanos dado el tipo de trabajo que se esta desarrollando. El fin de los trabajos está previsto para primeros de noviembre.</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2 de octubre de 2009</w:t>
      </w:r>
    </w:p>
    <w:p>
      <w:pPr>
        <w:pStyle w:val="Normal"/>
        <w:tabs>
          <w:tab w:val="clear" w:pos="708"/>
          <w:tab w:val="left" w:pos="720" w:leader="none"/>
        </w:tabs>
        <w:jc w:val="center"/>
        <w:rPr>
          <w:rFonts w:cs="Arial"/>
        </w:rPr>
      </w:pPr>
      <w:r>
        <w:rPr>
          <w:rFonts w:cs="Arial"/>
        </w:rPr>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1">
    <w:name w:val="WW8Num5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7:00Z</dcterms:created>
  <dc:creator>N059750</dc:creator>
  <dc:description/>
  <dc:language>en-US</dc:language>
  <cp:lastModifiedBy>Carlota</cp:lastModifiedBy>
  <cp:lastPrinted>2009-10-26T08:48:00Z</cp:lastPrinted>
  <dcterms:modified xsi:type="dcterms:W3CDTF">2010-01-15T10:47:00Z</dcterms:modified>
  <cp:revision>2</cp:revision>
  <dc:subject/>
  <dc:title>La Consejera de Obras Públicas, Transportes y Comunicaciones que suscribe, en respuesta a la pregunta formulada por el Ilmo</dc:title>
</cp:coreProperties>
</file>