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grado, nivel y cuantía que se ha ejecutado de la enmienda a la línea presupuestaria Taludes Rocos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Taludes Rocosos, el Grupo Parlamentario Socialistas del Parlamento de Navarra presentó una enmienda, que fue aprobada por importe de 120.000 €.</w:t>
      </w:r>
    </w:p>
    <w:p>
      <w:pPr>
        <w:pStyle w:val="Normal"/>
        <w:rPr/>
      </w:pPr>
      <w:r>
        <w:rPr>
          <w:rStyle w:val="Normal1"/>
          <w:lang w:val="es-ES_tradnl"/>
        </w:rPr>
        <w:t xml:space="preserve">En la motivación de dicha enmienda, se hacía referencia a que “se trata de incrementar esta partida para apoyar determinadas actuaciones municipales, en concreto, al Ayuntamiento de Miranda de Arga para estabilizar un talud que produce serios problemas a un camino de acceso a la población, con desprendimientos de lodo y piedras cuando llueve de manera importante, llegando a impedir el tránsito rodado en algunos casos, por importe de 120.00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