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Aportación al transporte público de otras zonas de Navarra, jóven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Aportación al transporte público de otras zonas de Navarra, jóvenes, el Grupo Parlamentario Socialistas del Parlamento de Navarra presentó una enmienda, que fue aprobada por importe de 125.000 €.</w:t>
      </w:r>
    </w:p>
    <w:p>
      <w:pPr>
        <w:pStyle w:val="Normal"/>
        <w:rPr/>
      </w:pPr>
      <w:r>
        <w:rPr>
          <w:rStyle w:val="Normal1"/>
          <w:lang w:val="es-ES_tradnl"/>
        </w:rPr>
        <w:t xml:space="preserve">En la motivación de dicha enmienda, se hacía referencia a que “estará destinada a fomentar la utilización del transporte público del colectivo joven , además de contribuir a los gastos que este colectivo tiene que afrontar en materia educativa de vivienda y otros que ponen en serias dificultades económicas el cumplimiento de las aspiraciones de este importante colectivo. Por otra parte, concienciar el uso y la práctica del transporte público es, sin duda, una necesidad incuestionable desde un plano medioambiental de movilidad y sostenibilidad, que va a servir para ayudar al mantenimiento de una atmósfera cada vez mas limpia”.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