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Subvención Ayuntamiento de Cortes para aprisco ganader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Subvención Ayuntamiento de Cortes para aprisco ganadero contaba con una dotación económica de 10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