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a empresas por proyectos de I+D+i, patentes y estudios de viabil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a empresas por proyectos de I+D+i, patentes y estudios de viabilidad, el Grupo Parlamentario Socialistas del Parlamento de Navarra presentó una enmienda, que fue aprobada por importe de 1.500.000 €.</w:t>
      </w:r>
    </w:p>
    <w:p>
      <w:pPr>
        <w:pStyle w:val="Normal"/>
        <w:rPr/>
      </w:pPr>
      <w:r>
        <w:rPr>
          <w:rStyle w:val="Normal1"/>
          <w:lang w:val="es-ES_tradnl"/>
        </w:rPr>
        <w:t xml:space="preserve">En la motivación de dicha enmienda, se hacía referencia a que “la partida era insuficiente para apoyar a las empresas en I+D+i en patentes y estudios de viabilidad”.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