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ones a centros de inserción social por inversio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ones a centros de inserción social por inversiones contaba con una dotación económica de 196.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