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Programa de Empleo Social Protegid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Programa de Empleo Social Protegido, el Grupo Parlamentario Socialistas del Parlamento de Navarra presentó una enmienda, que fue aprobada por importe de 2.000.000 €.</w:t>
      </w:r>
    </w:p>
    <w:p>
      <w:pPr>
        <w:pStyle w:val="Normal"/>
        <w:rPr/>
      </w:pPr>
      <w:r>
        <w:rPr>
          <w:rStyle w:val="Normal1"/>
          <w:lang w:val="es-ES_tradnl"/>
        </w:rPr>
        <w:t xml:space="preserve">En la motivación de dicha enmienda, se hacía referencia a que “el Programa de Empleo Social Protegido es importante en dos sentidos: la labor que este tipo de empleo le supone a los servicios de los ayuntamientos y, en un año de especiales dificultades, el mantenimiento y creación de empleo de los sectores más desfavorecidos, que son quienes más padecen la crisis. La partida sufre un importante recorte, por lo que la aumentamos a los niveles planteados como necesarios por el departamento, justo el doble de lo que establecen en el anteproyecto”.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