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manda Acedo Suberbiola andreak galdera egin du Foruzaingoaren buru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irailaren 14koko 88. Nafarroako Parlamentuko Aldizkari Ofizialean.</w:t>
      </w:r>
    </w:p>
    <w:p>
      <w:pPr>
        <w:pStyle w:val="Normal"/>
        <w:rPr/>
      </w:pPr>
      <w:r>
        <w:rPr>
          <w:rStyle w:val="Normal1"/>
          <w:lang w:val="es-ES_tradnl"/>
        </w:rPr>
        <w:t>Iruñean, 2009ko azaroaren 6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 xml:space="preserve">Socialistas del Parlamento de Navarra parlamentu-taldeko foru parlamentari Amanda Acedo Suberbiola andreak galdera egin du Foruzainburuari lotutako zenbait gairi buruz (PES-217/09 zenbakiarekin sailkaturiko galdera). Hona Lehendakaritza, Justizia eta Barne kontseilariaren erantzuna: </w:t>
      </w:r>
    </w:p>
    <w:p>
      <w:pPr>
        <w:pStyle w:val="Normal"/>
        <w:rPr/>
      </w:pPr>
      <w:r>
        <w:rPr>
          <w:rStyle w:val="Normal1"/>
          <w:lang w:val="es-ES_tradnl"/>
        </w:rPr>
        <w:t>Galdegile den parlamentari andreak bere garaian aurkezturiko ahozko nahiz idatzizko galderei emandako erantzunean adierazi bezala, gauzaturiko administrazio-prozedura –zeina baitagokio foruzainburuak postu-igoerako ikastaro bat egiteko baimenari eta baimen hori beharrezkoa izan zeneko aldian foruzainburuaren balizko ordezpena egiteari– da Lehendakaritza, Justizia eta Barne kontseilariak emandako azaroaren 8ko 517/2007 Foru Agindutik eta otsailaren 8ko 48/2008 Foru Agindutik eratorritakoa (horien kopia bat erantsi da). Foru agindu horiek eman ziren indarreko araudiaren araberako izapide eta jardunbideei jarraituz, eta zerbitzu juridiko eskudunek kasu bakoitzean adierazitakoari men eginez.</w:t>
      </w:r>
    </w:p>
    <w:p>
      <w:pPr>
        <w:pStyle w:val="Normal"/>
        <w:rPr/>
      </w:pPr>
      <w:r>
        <w:rPr>
          <w:rStyle w:val="Normal1"/>
          <w:lang w:val="es-ES_tradnl"/>
        </w:rPr>
        <w:t>Beraz, eta bere garaian esplikatu zen bezala, 2007ko azaroaren 9tik 2008ko otsailaren 10era bitarteko epean, Alfonso Fernández Díez jaunak ez zituen formalki bete Nafarroako Foruzaingoaren burutza-eginkizunak eta, horrenbestez, aldi horretan ez zuen inolako ordainsaririk jaso Foru Komunitateko Administrazioarengandik.</w:t>
      </w:r>
    </w:p>
    <w:p>
      <w:pPr>
        <w:pStyle w:val="Normal"/>
        <w:rPr/>
      </w:pPr>
      <w:r>
        <w:rPr>
          <w:rStyle w:val="Normal1"/>
          <w:lang w:val="es-ES_tradnl"/>
        </w:rPr>
        <w:t>Gauza jakina denez, Foruzainburuak igoera-ikastaroa egin eta emaitza asegarriak erdietsi zituen, komisario nagusi kategoriara igo baitzen. Ezinezkoa da aprobetxamenduari eta kalifikazioei buruzko dokumentazioa ematea, interesdunaren espediente pertsonaleko parte delako eta Nafarroako Foru Komunitateko Administrazioarena ez den administrazio-espediente bat osatzen duelako.</w:t>
      </w:r>
    </w:p>
    <w:p>
      <w:pPr>
        <w:pStyle w:val="Normal"/>
        <w:rPr/>
      </w:pPr>
      <w:r>
        <w:rPr>
          <w:rStyle w:val="Normal1"/>
          <w:lang w:val="es-ES_tradnl"/>
        </w:rPr>
        <w:t xml:space="preserve">Horri buruz, komeni da aipatzea ezen, martxoaren 23ko 8/2007 Foru Legeko 27. artikuluan ezarritakoarekin bat, Foruzainburuari aplikatzekoa zaiola zuzendari nagusien araubide juridikoa eta, beraz, ezin zaizkiola aplikatu lanaldi, opor, lizentzia eta baimenei buruz funtzionario publikoei aplikatzekoak diren izaera orokorreko arauak. </w:t>
      </w:r>
    </w:p>
    <w:p>
      <w:pPr>
        <w:pStyle w:val="Normal"/>
        <w:rPr/>
      </w:pPr>
      <w:r>
        <w:rPr>
          <w:rStyle w:val="Normal1"/>
          <w:lang w:val="es-ES_tradnl"/>
        </w:rPr>
        <w:t>Nolanahi ere, eta azaldutakoarekiko koherentziaz, plantilla organikoan –Lehendakaritza, Justizia eta Barne kontseilariaren ekainaren 19ko 247/2008 Foru Aginduaren bidez xedatu zen argitara zedila, eta azaltzen du plantillaren 2007ko abenduaren 31ko egoera eta langileen zerrenda– foruzainburu-postua hutsik agertzen da.</w:t>
      </w:r>
    </w:p>
    <w:p>
      <w:pPr>
        <w:pStyle w:val="Normal"/>
        <w:rPr/>
      </w:pPr>
      <w:r>
        <w:rPr>
          <w:rStyle w:val="Normal1"/>
          <w:lang w:val="es-ES_tradnl"/>
        </w:rPr>
        <w:t xml:space="preserve">Nafarroako Gobernuaren Ondare Zerbitzuak, Barne Zuzendaritza Nagusiak hala eskatuta, eskueran ipintzen dizkio zuzendaritza horri eta, zehazki, Foruzaingoari, zenbait higiezin, Foruzaingoak bere eginkizunetan dituen beharrizanetarako; horien artean, segurtasun pertsonalaren alorrean, eta kasua bada, ezar litezkeen aurreikuspenen arabera higiezin horiek erabiltzea, mehatxu terrorista eta kasuan objektibaturiko arriskuak aztertu eta gero, beste segurtasun-indar eta -kidego batzuetan eta administrazio publiko guztietako beste goi-kargudun batzuekin gertatu ohi den bezala. </w:t>
      </w:r>
    </w:p>
    <w:p>
      <w:pPr>
        <w:pStyle w:val="Normal"/>
        <w:rPr/>
      </w:pPr>
      <w:r>
        <w:rPr>
          <w:rStyle w:val="Normal1"/>
          <w:lang w:val="es-ES_tradnl"/>
        </w:rPr>
        <w:t>Nolanahi dela ere, eta ikastaroan parte hartu zeneko epean, aipaturiko kasuan ez zen ordaindu ikastaroa egitearen ondoriozko inolako gasturik, salbu eta segurtasunarekin berarekin zerikusia zeukatenak, beste edozein kargudun publikorekin edo babes-neurriak dauzkaten pertsonekin gertatu ohi den bezala, aintzat harturik ezen, begi-bistakoa denez, segurtasun-neurriak hedatzen direla bai jardun edo funtzio publikora, bai eta jarduera pribatuetara ere.</w:t>
      </w:r>
    </w:p>
    <w:p>
      <w:pPr>
        <w:pStyle w:val="Normal"/>
        <w:rPr/>
      </w:pPr>
      <w:r>
        <w:rPr>
          <w:rStyle w:val="Normal1"/>
          <w:lang w:val="es-ES_tradnl"/>
        </w:rPr>
        <w:t>2008 eta 2009ko ekitaldietan, foruzainburua etenik gabe jardun da bere karguan, legez ezarritako araubide juridikoari jarraituz, salbu eta aipaturiko epean eginiko ikastaroari dagokionez, eta alde batera utzita oporrengatik, norberaren gauzengatik, gaixotasunagatik edo karguaren jardunean Nafarroatik kanpora joan behar izateagatik beste toki batzuetan, normala denez, egon deneko aldiak. Kasu horietan, indarreko araudiak ezarritako ordezpen-modua aplikatu da, hari dagokion goi-mailako zuzendaritza ezertan galarazi gabe.</w:t>
      </w:r>
    </w:p>
    <w:p>
      <w:pPr>
        <w:pStyle w:val="Normal"/>
        <w:rPr/>
      </w:pPr>
      <w:r>
        <w:rPr>
          <w:rStyle w:val="Normal1"/>
          <w:lang w:val="es-ES_tradnl"/>
        </w:rPr>
        <w:t>Hori jakinarazten dizut, Nafarroako Parlamentuko Erregelamenduaren 186. artikuluan eta hurrengoetan xedatutakoa betez.</w:t>
      </w:r>
    </w:p>
    <w:p>
      <w:pPr>
        <w:pStyle w:val="Normal"/>
        <w:rPr/>
      </w:pPr>
      <w:r>
        <w:rPr>
          <w:rStyle w:val="Normal1"/>
          <w:lang w:val="es-ES_tradnl"/>
        </w:rPr>
        <w:t>Iruñean, 2009ko azaroaren 2an</w:t>
      </w:r>
    </w:p>
    <w:p>
      <w:pPr>
        <w:pStyle w:val="Normal"/>
        <w:keepLines/>
        <w:widowControl/>
        <w:bidi w:val="0"/>
        <w:spacing w:lineRule="exact" w:line="230" w:before="0" w:after="113"/>
        <w:ind w:firstLine="283"/>
        <w:jc w:val="both"/>
        <w:rPr/>
      </w:pPr>
      <w:r>
        <w:rPr>
          <w:rStyle w:val="Normal1"/>
          <w:lang w:val="es-ES_tradnl"/>
        </w:rPr>
        <w:t>Lehendakaritza, Justizia eta Barne kontseilaria: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