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María Luisa Mangado Cortes eta Ana Figueras Castellano andreek galdera egin dute Nafarroako Antzerki Eskolarako egoitza egonkor bat bilatzeko zuzemene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9ko azaroaren 6ko 110. Nafarroako Parlamentuko Aldizkari Ofizialean.</w:t>
      </w:r>
    </w:p>
    <w:p>
      <w:pPr>
        <w:pStyle w:val="Normal"/>
        <w:rPr/>
      </w:pPr>
      <w:r>
        <w:rPr>
          <w:rStyle w:val="Normal1"/>
          <w:lang w:val="es-ES_tradnl"/>
        </w:rPr>
        <w:t>Iruñean, 2009ko abenduaren 4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ko María Luisa Mangado Cortes andreak eta Izquierda Unida de Navarra-Nafarroako Ezker Batua foru parlamentarien elkarteko Ana Figueras Castellano andreak galdera egin dute Nafarroako Parlamentuak onetsitako erabaki bati buruz –haren bidez, Nafarroako Gobernua premiatu zuen Nafarroako Antzerki Eskolako arduradunekin lankidetzan konponbide bat azter dezan, egoitza egonkor bat izate aldera– (PES-00298). Hona Nafarroako Gobernuko Hezkuntzako kontseilariaren erantzuna:</w:t>
      </w:r>
    </w:p>
    <w:p>
      <w:pPr>
        <w:pStyle w:val="Normal"/>
        <w:rPr/>
      </w:pPr>
      <w:r>
        <w:rPr>
          <w:rStyle w:val="Normal1"/>
          <w:lang w:val="es-ES_tradnl"/>
        </w:rPr>
        <w:t>Hala legegintzaldi honetan nola aurreko bietan, parlamentu-galderen eta legebiltzarrean eginiko lan bileren karietara, Hezkuntza Departamentuak behin baino gehiagotan azaldu ahal izan die foru parlamentariei zein den Nafarroako Antzerki Eskolaren egoera, zer ikasketa ematen diren bertan eta zer aurreikuspen dituen departamentuak arte dramatikoko irakaskuntzez eta eskolaren etorkizunaz.</w:t>
      </w:r>
    </w:p>
    <w:p>
      <w:pPr>
        <w:pStyle w:val="Normal"/>
        <w:rPr/>
      </w:pPr>
      <w:r>
        <w:rPr>
          <w:rStyle w:val="Normal1"/>
          <w:lang w:val="es-ES_tradnl"/>
        </w:rPr>
        <w:t>Hezkuntza Departamentuak, Parlamentua Nafarroako Antzerki Eskolaren etorkizunaz kezkatuta dagoela jakitun, zenbait ekimen abiarazi ditu, egoitza egonkor bat bilatzeari eta eskolak egiten duen hezkuntza-eskaintzari dagokienez, eskolak bizi dituen zailtasunak sakon aztertze aldera eta egungo egoerari eman dakizkiokeen irtenbideak bilatze aldera.</w:t>
      </w:r>
    </w:p>
    <w:p>
      <w:pPr>
        <w:pStyle w:val="Normal"/>
        <w:rPr/>
      </w:pPr>
      <w:r>
        <w:rPr>
          <w:rStyle w:val="Normal1"/>
          <w:lang w:val="es-ES_tradnl"/>
        </w:rPr>
        <w:t>Hezkuntza Departamentua harremanetan izan da Nafarroako Antzerki Eskolako arduradunekin, eta zenbait lan bilera egin ditugu hobeto ezagutzearren egoitza gisa erabiltzen duten lekuaren egoera zehatza eta haien eskakizunak eta iritziak entzuteko eta elkarren artean aztertzeko zer egin daitekeen.</w:t>
      </w:r>
    </w:p>
    <w:p>
      <w:pPr>
        <w:pStyle w:val="Normal"/>
        <w:rPr/>
      </w:pPr>
      <w:r>
        <w:rPr>
          <w:rStyle w:val="Normal1"/>
          <w:lang w:val="es-ES_tradnl"/>
        </w:rPr>
        <w:t>Eskolako arduradunek bere kezka azaldu diote Hezkuntza Departamentuari, haien lanerako erabiltzen dituzten lokalak erabiltzeko hitzarmena nahiz alokairua amaitzeak taldeari ekarriko lizkiokeen zailtasunak direla eta; izan ere, ez dute lokal horiek erosteko modurik.</w:t>
      </w:r>
    </w:p>
    <w:p>
      <w:pPr>
        <w:pStyle w:val="Normal"/>
        <w:rPr/>
      </w:pPr>
      <w:r>
        <w:rPr>
          <w:rStyle w:val="Normal1"/>
          <w:lang w:val="es-ES_tradnl"/>
        </w:rPr>
        <w:t>Bizi dugun egoera ekonomikoak, ordea, gastuen arloan lehentasunak ezartzera behartzen du Hezkuntza Departamentua, eta lokal bat erosteko finantzaketari dagokionez kontuan hartu behar da egungo egoeran lehentasuna eman behar zaiela irakaskuntza arautuen beharrizanei.</w:t>
      </w:r>
    </w:p>
    <w:p>
      <w:pPr>
        <w:pStyle w:val="Normal"/>
        <w:rPr/>
      </w:pPr>
      <w:r>
        <w:rPr>
          <w:rStyle w:val="Normal1"/>
          <w:lang w:val="es-ES_tradnl"/>
        </w:rPr>
        <w:t>Eskolaren hezkuntza arloko eskaintza dela-eta aztertu da zer aukera ematen duen arte dramatikoko ikasketei dagokienez Hezkuntzari buruzko maiatzaren 3ko 2/2006 Lege Organiko berriak, denon artean bilatze aldera zein izanen litzatekeen esparru egokia Nafarroako Antzerki Eskolak aurrerabidea egin dezan bertan ematen diren ikasketen aitortza ofiziala lortu ahal izateko.</w:t>
      </w:r>
    </w:p>
    <w:p>
      <w:pPr>
        <w:pStyle w:val="Normal"/>
        <w:rPr/>
      </w:pPr>
      <w:r>
        <w:rPr>
          <w:rStyle w:val="Normal1"/>
          <w:lang w:val="es-ES_tradnl"/>
        </w:rPr>
        <w:t>Legeak, baina, bi bide baino ez ditu ematen: arte eszenikoekin lotutako lanbide heziketako ikasketak ezartzea edo arte dramatikoko goi mailako titulua ematen duen Arte Dramatikoko Eskola sortzea.</w:t>
      </w:r>
    </w:p>
    <w:p>
      <w:pPr>
        <w:pStyle w:val="Normal"/>
        <w:rPr/>
      </w:pPr>
      <w:r>
        <w:rPr>
          <w:rStyle w:val="Normal1"/>
          <w:lang w:val="es-ES_tradnl"/>
        </w:rPr>
        <w:t>Beste inoiz ere adierazi den bezala, eta kontuan hartuta egungo egoeran ez dela egokia bigarren aukera hori –ikasle gutxi ditu eta zaila da abian jartzea eta jardunean egotea Arte Irakaskuntzen Goi Mailako Ikastetxe bat bere berezitasun guztiekin–, sakonago aztertu da Lanbide Heziketako ikasketen beste bide hori.</w:t>
      </w:r>
    </w:p>
    <w:p>
      <w:pPr>
        <w:pStyle w:val="Normal"/>
        <w:rPr/>
      </w:pPr>
      <w:r>
        <w:rPr>
          <w:rStyle w:val="Normal1"/>
          <w:lang w:val="es-ES_tradnl"/>
        </w:rPr>
        <w:t>Hezkuntzari buruzko Lege Organikoko hogeita hamahirugarren xedapen gehigarrian jasotzen den legez, Espainiako Gobernuari dagokio arte eszenikoekin lotutako erdi mailako eta goi mailako lanbide heziketako irakaskuntzak ezartzea.</w:t>
      </w:r>
    </w:p>
    <w:p>
      <w:pPr>
        <w:pStyle w:val="Normal"/>
        <w:rPr/>
      </w:pPr>
      <w:r>
        <w:rPr>
          <w:rStyle w:val="Normal1"/>
          <w:lang w:val="es-ES_tradnl"/>
        </w:rPr>
        <w:t>Une honetan, ondokoek eragiten digute kezka arte eszenikoekin lotutako lanbide heziketako irakaskuntzak abian jartzeko aukerari dagokionez: Lehenik eta behin, denbora aldetiko mendekotasuna; izan ere, aurrena Ministerioak garatu behar du Estatuko legedia, eta ondoren hasiko dira autonomia erkidegoak nork berea garatzen. Bigarrenik, Lanbide Heziketako teknikari eta goi mailako teknikari tituluen definiziogatik beragatik, zeinak arte eszenikoen laguntza tekniko gisa baitaude pentsatuta kasu honetan, autonomia erkidegoak % 45eko marjina estua baizik ez luke izanen (gainontzeko % 55 Ministerioak ezartzen du), titulazioaren garapena osatu ahal izateko eta titulazioan interpretazioari buruzko zenbait alderdi sartu ahal izateko, horixe baita Nafarroako Antzerki Eskolaren egungo zeregina eta egin lezakeen hezkuntza lana. Titulazio tekniko baten berezko definizioan kontzeptualki ondo sartzen ez diren interpretazio-alderdi horiek jasotzeak hirugarren zailtasun bat sortzen digu antolamenduaren ikuspuntutik; izan ere, titulazioa Lanbide Kualifikazioen Katalogo Nazionalari egokitu behar zaio betiere, eta Nafarroako Antzerki Eskola prestatuta egon beharko litzateke ikastetxeen gutxieneko eskakizunei buruzko kasuko araudia betetzeko, bai eta irakasleen titulazioari eta kualifikazioari buruzkoa ere, baldin eta irakaskuntza horien barruan ezartzen diren moduluak bere gain hartu nahi baditu.</w:t>
      </w:r>
    </w:p>
    <w:p>
      <w:pPr>
        <w:pStyle w:val="Normal"/>
        <w:rPr/>
      </w:pPr>
      <w:r>
        <w:rPr>
          <w:rStyle w:val="Normal1"/>
          <w:lang w:val="es-ES_tradnl"/>
        </w:rPr>
        <w:t>Nafarroako Antzerki Eskolaren ordezkariekin izandako bileretan erabaki zenez, Hezkuntza Departamentuak aztertzen jarraituko du ea modurik dagoen antzez-interpretazioaren zenbait alderdi sartzeko Lanbide Heziketako titulazioren batean, Ministerioak arte eszenikoei buruzko titulazio horiek definitzen dituenean, bide hori benetan zaila dela jakitun, bai definitzerakoan (arestian azaldutakoarengatik) bai eskolak berak egin beharko lituzkeen aldaketengatik.</w:t>
      </w:r>
    </w:p>
    <w:p>
      <w:pPr>
        <w:pStyle w:val="Normal"/>
        <w:rPr/>
      </w:pPr>
      <w:r>
        <w:rPr>
          <w:rStyle w:val="Normal1"/>
          <w:lang w:val="es-ES_tradnl"/>
        </w:rPr>
        <w:t>Hezkuntza Departamentuak harremanetan jarraitzen du Ministerioarekin, legegintza arloan aurreikusten diren balizko aurrerabideen berri izateko, eta harremanetan jarraitzen du orobat beste autonomia erkidegoren batekin, Katalunia kasu, auzi horri buruzko interesa erakutsi duena  eta gisako hezkuntza-esperientziaren bat abia jarri nahi duena.</w:t>
      </w:r>
    </w:p>
    <w:p>
      <w:pPr>
        <w:pStyle w:val="Normal"/>
        <w:rPr/>
      </w:pPr>
      <w:r>
        <w:rPr>
          <w:rStyle w:val="Normal1"/>
          <w:lang w:val="es-ES_tradnl"/>
        </w:rPr>
        <w:t>Finean, Hezkuntza Departamentuak lanean jarraitzen du Nafarroako Foru Komunitateak antzerki-ikasketen eskaintzari eutsi ahal izan diezaien eta ikasketa horiek halako moduan egin daitezen non interesdunek behar bezalako probetxua atera diezaieten eta haien ingurunearen gizarte- nahiz kultura-testuinguruari egoki dakizkion, Nafarroan erantzun egokia emate aldera arlo horretako prestakuntza artistikoaren inguruan dagoen eskaerari.</w:t>
      </w:r>
    </w:p>
    <w:p>
      <w:pPr>
        <w:pStyle w:val="Normal"/>
        <w:rPr/>
      </w:pPr>
      <w:r>
        <w:rPr>
          <w:rStyle w:val="Normal1"/>
          <w:lang w:val="es-ES_tradnl"/>
        </w:rPr>
        <w:t>Hori jakinarazten dizut, Nafarroako Parlamentuko Erregelamendua betez.</w:t>
      </w:r>
    </w:p>
    <w:p>
      <w:pPr>
        <w:pStyle w:val="Normal"/>
        <w:rPr/>
      </w:pPr>
      <w:r>
        <w:rPr>
          <w:rStyle w:val="Normal1"/>
          <w:lang w:val="es-ES_tradnl"/>
        </w:rPr>
        <w:t>Iruñean, 2009ko abenduan</w:t>
      </w:r>
    </w:p>
    <w:p>
      <w:pPr>
        <w:pStyle w:val="Normal"/>
        <w:keepLines/>
        <w:widowControl/>
        <w:bidi w:val="0"/>
        <w:spacing w:lineRule="exact" w:line="230" w:before="0" w:after="113"/>
        <w:ind w:firstLine="283"/>
        <w:jc w:val="both"/>
        <w:rPr/>
      </w:pPr>
      <w:r>
        <w:rPr>
          <w:rStyle w:val="Normal1"/>
          <w:lang w:val="es-ES_tradnl"/>
        </w:rPr>
        <w:t>Hezkuntza kontseil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