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Gestión de centros de tercera e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Gestión de centros de tercera edad contaba con una dotación económica de 36.482.599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