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Trabajos de fraccionamiento de plasma para la producción de fármacos,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La línea presupuestaria del Presupuesto General de Navarra para 2009 denominada Trabajos de fraccionamiento de plasma para la producción de fármacos contaba con una dotación económica de 779.418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