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Programas, proyectos y coordinación con la AND,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Programas, proyectos y coordinación con la AND contaba con una dotación económica de 1.441.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