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0eko martxoaren 16an egindako bileran, ondoko erabakia onetsi zuen: “Erabakia. Horren bidez, Osasun Departamentua premiatzen da Osasunbidea-Nafarroako Osasun Zerbitzuaren Gobernu Onaren kodea s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Osasun Departamentua premiatzen da Osasunbidea-Nafarroako Osasun Zerbitzuaren Gobernu Onaren kodea so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Osasunbidea-Nafarroako Osasun Zerbitzurako gobernu egokiaren kode bat prest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