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n Erro Armendáriz jaunak aurkezturiko mozioa, zeinaren bidez Nafarroako Gobernua premiatzen baita anonimotasuna ziurta dezan funtzio publikoan sartzeko oposizioen edo Administrazio Publikoaren zerbitzuko langileak hautatzeko deialdi guztiet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foru parlamentari Ion Erro Armendáriz jaunak, Nafarroako Parlamentuko Erregelamenduan xedatuaren babesean, ondoko mozioa aurkeztu du, Osoko Bilkuran eztabaidatu eta bozkatzeko:</w:t>
      </w:r>
    </w:p>
    <w:p>
      <w:pPr>
        <w:pStyle w:val="Normal"/>
        <w:rPr/>
      </w:pPr>
      <w:r>
        <w:rPr>
          <w:rStyle w:val="Normal1"/>
          <w:lang w:val="es-ES_tradnl"/>
        </w:rPr>
        <w:t xml:space="preserve">Abuztuaren 30eko 251/1993 Legegintzako Foru Dekretuaren bitartez onetsiriko Nafarroako Administrazio Publikoen zerbitzuko Langileen Estatutuaren testu bateginak xedatzen du ezen Nafarroako administrazio publikoetako funtzionario izateko izangaien eta langile kontratatuen hautaketa eginen dela deialdi publikoaren bidez eta kasuko hautaprobak eginez, oposizio edo lehiaketa-oposizioz, eta hautaprobak betiere oinarritu beharko direla merezimendu- eta gaitasun-printzipioetan. Hautaketa-prozeduraren nondik norakoen arauketa uzten da kasuan kasuko deialdiaren oinarrietarako. Oinarri horien edukia erregelamenduz zehaztuko da. </w:t>
      </w:r>
    </w:p>
    <w:p>
      <w:pPr>
        <w:pStyle w:val="Normal"/>
        <w:rPr/>
      </w:pPr>
      <w:r>
        <w:rPr>
          <w:rStyle w:val="Normal1"/>
          <w:lang w:val="es-ES_tradnl"/>
        </w:rPr>
        <w:t>Nafarroako Administrazio Publikoetan sartzeko Erregelamenduak, zeina ekainaren 5eko 113/1985 Foru Dekretuaren bidez onetsi baitzen, arautzen du hautaketa-prozeduren gauzatzea; alabaina, eta hautaprobei dagokienez, deialdi bakoitzaren oinarrietara joarazten du. Zenbait langile-kolektiboren hautaketa-prozesuak arautzen dituzten xedapen sektorialek antzeko ildoetatik jotzen dute.</w:t>
      </w:r>
    </w:p>
    <w:p>
      <w:pPr>
        <w:pStyle w:val="Normal"/>
        <w:rPr/>
      </w:pPr>
      <w:r>
        <w:rPr>
          <w:rStyle w:val="Normal1"/>
          <w:lang w:val="es-ES_tradnl"/>
        </w:rPr>
        <w:t>Ohikoa da zenbait deialdik beren oinarrietan sartzea hautaproben kalifikazioa plika-sistemaren bidez egitearen agindua; hots, ariketa bakoitzaren egilearen nortasunaren gaineko erreserbarekin, harik eta epaimahaiak ariketa bakoitzari dagozkioin kalifikazioak argitaratu arte, halako moldez non hobeto bermatuko baita prozesuaren objektibotasuna eta gardentasuna. Beste deialdi batzuek ez dute horri buruzko ezer ezartzen; horrela, ba, epaimahai kalifikatzailearen erabakimen diskrezionalaren baitan geratzen da plikak erabili edo ez erabiltzea. Badaude orobat zenbait deialdi, non guztiz baztertzen baita plika-sistema, zeren eta ariketen irakurketa publikoko izapide bat ezartzen baita (izapide horrek, oro har, askoz ere objektibotasun-berme gutxiago ematen dio prozedurari).</w:t>
      </w:r>
    </w:p>
    <w:p>
      <w:pPr>
        <w:pStyle w:val="Normal"/>
        <w:rPr/>
      </w:pPr>
      <w:r>
        <w:rPr>
          <w:rStyle w:val="Normal1"/>
          <w:lang w:val="es-ES_tradnl"/>
        </w:rPr>
        <w:t>Pliken exijentziari buruz arau espresurik edo, gutxienez ere, jarraitasuna duen irizpiderik ez egotea, era horretan, bihurtzen da prozeduren objektibotasunari buruzko bermea urritzen duen faktorea, bai eta prozedura horien inpartzialtasunean herritarrek duten sinesmena murrizten duena ere. Gauzak halako moduan suertatzen dira non, hautaproba-mota bererako, edo deialdi ezberdinetan deituak diren postu-mota beretarako, araua aldatu egiten baita deialdi batetik bestera, eta ez dago jakiterik zergatik deialdi-egileek edo hautapen-epaimahaiek irizpidez aldatzen duten. Horrek ez dio ezertan laguntzen objektibotasun-itxurari.</w:t>
      </w:r>
    </w:p>
    <w:p>
      <w:pPr>
        <w:pStyle w:val="Normal"/>
        <w:rPr/>
      </w:pPr>
      <w:r>
        <w:rPr>
          <w:rStyle w:val="Normal1"/>
          <w:lang w:val="es-ES_tradnl"/>
        </w:rPr>
        <w:t>Hautaketa-prozesuetako gardentasuna eta objektibotasuna ziurtatzeko, bidezkoa da agindu espres bat egotea, bai eta jarraitasuna duen irizpide bat ere, plika-sistemaren erabilerari buruz. Irizpide hori modu orokorrean aplikatu beharko zaie hautaketa-proba guztiei, eta salbuespen bakarra izanen dira proben ezaugarriak berak irizpide horrekin bateraezinak direneko kasuak (proba fisikoak, psikoteknikoak, elkarrizketak, eta abar).</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 ondoko neurriak har ditzan:</w:t>
      </w:r>
    </w:p>
    <w:p>
      <w:pPr>
        <w:pStyle w:val="Normal"/>
        <w:rPr/>
      </w:pPr>
      <w:r>
        <w:rPr>
          <w:rStyle w:val="Normal1"/>
          <w:lang w:val="es-ES_tradnl"/>
        </w:rPr>
        <w:t>a) Funtzio publikoan sartzeko edo Administrazio Publikoaren zerbitzuko langileak hautatzeko oposizio-deialdi guztietan berma dadila oposizioko partaideen anonimotasuna eta ebaluazioaren objektibotasuna, eta pliken erabilera ezinbestekoa izatea ariketa guztietan, salbuespen bakarra izanik proben ezaugarriak berak sistema horrekin bateraezinak direneko kasuak (proba fisikoak, psikoteknikoak, elkarrizketak).</w:t>
      </w:r>
    </w:p>
    <w:p>
      <w:pPr>
        <w:pStyle w:val="Normal"/>
        <w:rPr/>
      </w:pPr>
      <w:r>
        <w:rPr>
          <w:rStyle w:val="Normal1"/>
          <w:lang w:val="es-ES_tradnl"/>
        </w:rPr>
        <w:t>b) Langileak hautatzeko prozedurak arautzen dituzten erregelamendu-arauak alda daitezela, derrigorrezkotasun hori bera arau orokor gisa ezartze aldera.</w:t>
      </w:r>
    </w:p>
    <w:p>
      <w:pPr>
        <w:pStyle w:val="Normal"/>
        <w:rPr/>
      </w:pPr>
      <w:r>
        <w:rPr>
          <w:rStyle w:val="Normal1"/>
          <w:lang w:val="es-ES_tradnl"/>
        </w:rPr>
        <w:t>Iruñean, 2010eko apirilaren 13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