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artida del año 2006 para la concesión de préstamos para inversiones culturales y turísticas en Roncesvalles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artículos 186 y siguientes, formula para su contestación en el Pleno la siguiente pregunta oral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os presupuestos generales de Navarra para el año 2006 contemplaban una partida de 3 millones de euros para la concesión de préstamos para inversiones culturales y turísticas en Roncesvalles.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, interesa conocer:</w:t>
      </w:r>
    </w:p>
    <w:p>
      <w:pPr>
        <w:pStyle w:val="Normal"/>
        <w:rPr/>
      </w:pPr>
      <w:r>
        <w:rPr>
          <w:rStyle w:val="Normal1"/>
          <w:lang w:val="es-ES_tradnl"/>
        </w:rPr>
        <w:t>¿Se ha materializado el préstamo previsto en el presupuesto de Navarra de 2006? Si ha sido así, ¿qué instituciones han sido favorecidas?, ¿a qué interés y en qué condiciones? Si no se ha hecho, ¿cuáles son las razones de dicha falta de materialización?</w:t>
      </w:r>
    </w:p>
    <w:p>
      <w:pPr>
        <w:pStyle w:val="Normal"/>
        <w:rPr/>
      </w:pPr>
      <w:r>
        <w:rPr>
          <w:rStyle w:val="Normal1"/>
          <w:lang w:val="es-ES_tradnl"/>
        </w:rPr>
        <w:t>Pamplona, 11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