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Nafarroako 2006ko aurrekontuetan Orreagan kulturaren eta turismoaren arloan  inbertsioak egiteko aurreikusitako maileg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2006rako Nafarroako aurrekontu orokorrek 3 milioi euroko kontusaila aurreikusten zuten Orreagarako inbertsio kultural eta turistikoetarako maileguak emateko.</w:t>
      </w:r>
    </w:p>
    <w:p>
      <w:pPr>
        <w:pStyle w:val="Normal"/>
        <w:rPr/>
      </w:pPr>
      <w:r>
        <w:rPr>
          <w:rStyle w:val="Normal1"/>
          <w:lang w:val="es-ES_tradnl"/>
        </w:rPr>
        <w:t>Aurrekoa ikusi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2006ko aurrekontuan jasotako mailegua gauzatu al da? Baiezkoan, zer erakunde gertatu dira hartzaile? Zenbatekoa da interesa, eta zeintzuk baldintzak? Ezezkoan, zergatik ez da gauzatu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