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rtxoaren 2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Roberto Jiménez Alli jaunak aurkeztutako gaurkotasun handiko galdera, Osasun Departamentuak kontratazioetarako dituen kontusailak blokeatuak izateko arrazoi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0eko martxoaren 2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Roberto Jiménez Alli jaunak, Legebiltzarreko Erregelamenduan xedatuaren babesean, gaurkotasun handiko galdera hau aurkeztu du, Nafarroako Gobernuko lehendakariak hurrengo Osoko Bilkuran ahoz erantzun dezan.</w:t>
      </w:r>
    </w:p>
    <w:p>
      <w:pPr>
        <w:pStyle w:val="Normal"/>
        <w:rPr/>
      </w:pPr>
      <w:r>
        <w:rPr>
          <w:rStyle w:val="Normal1"/>
          <w:lang w:val="es-ES_tradnl"/>
        </w:rPr>
        <w:t>Jakin ahal izan dugunez, Foru Ogasunak esku hartu egin du Osasun Departamentuaren kontusailetan, kontratu berrien sinaketa bertan behera utzi du eta, era horretan, Nafarroako osasun-sistema publikoari egoera oso korapilatsua sortu dio. Kontuan izanik aurtengo lehen hiruhilekoan gaudela oraindik, eta aurrekontuak joan den abenduan onetsi zirela, beharrezkoa dirudi Nafarroako Gobernuko lehendakariak gutxienez ere honako galderari erantzuteak:</w:t>
      </w:r>
    </w:p>
    <w:p>
      <w:pPr>
        <w:pStyle w:val="Normal"/>
        <w:rPr/>
      </w:pPr>
      <w:r>
        <w:rPr>
          <w:rStyle w:val="Normal1"/>
          <w:spacing w:val="0"/>
          <w:lang w:val="es-ES_tradnl"/>
        </w:rPr>
        <w:t>Zer gertatu da Osasun Departamentuak kontratazioetarako dituen kontusailak blokeatuak izateko, noiz eta hiru hilabete bakarrik igaro direnean 2010. urte osorako aurrekontua onetsi denetik? Zer dela-eta iritsi da Osasun Departamentua egoera horretaraino? Zure gobernuak zer neurri hartzeko asmoa du sorturiko korapiloa askatze aldera?</w:t>
      </w:r>
    </w:p>
    <w:p>
      <w:pPr>
        <w:pStyle w:val="Normal"/>
        <w:rPr/>
      </w:pPr>
      <w:r>
        <w:rPr>
          <w:rStyle w:val="Normal1"/>
          <w:lang w:val="es-ES_tradnl"/>
        </w:rPr>
        <w:t>Iruñean, 2010eko martxoaren 16an</w:t>
      </w:r>
    </w:p>
    <w:p>
      <w:pPr>
        <w:pStyle w:val="Normal"/>
        <w:keepLines/>
        <w:widowControl/>
        <w:bidi w:val="0"/>
        <w:spacing w:lineRule="exact" w:line="230" w:before="0" w:after="113"/>
        <w:ind w:firstLine="283"/>
        <w:jc w:val="both"/>
        <w:rPr/>
      </w:pPr>
      <w:r>
        <w:rPr>
          <w:rStyle w:val="Normal1"/>
          <w:lang w:val="es-ES_tradnl"/>
        </w:rPr>
        <w:t>Foru parlamentari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