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urkotasun handiko galdera, jakiteko zer dela-eta gerarazi dira mediku egoiliarren (BAME) kontratazio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urkotasun handiko galdera aurkeztu du, Nafarroako Gobernuko Osasun kontseilariak martxoaren 25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dela-eta gerarazi dira mediku egoiliarren (BAME) kontratazioak?</w:t>
      </w:r>
    </w:p>
    <w:p>
      <w:pPr>
        <w:pStyle w:val="Normal"/>
        <w:rPr/>
      </w:pPr>
      <w:r>
        <w:rPr>
          <w:rStyle w:val="Normal1"/>
          <w:lang w:val="es-ES_tradnl"/>
        </w:rPr>
        <w:t>Iruñean, 2010ko martxoa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