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Relaciones Institucionales y Portavoz del Gobierno, en relación con el proyecto de Ley Foral de modificación de diversas Leyes Forales para su adaptación a la Directiva 2006/123/CE, relativa a los servicios en el mercado interior.</w:t>
      </w:r>
    </w:p>
    <w:p>
      <w:pPr>
        <w:pStyle w:val="Texto"/>
        <w:rPr/>
      </w:pPr>
      <w:r>
        <w:rPr>
          <w:i w:val="false"/>
          <w:iCs/>
        </w:rPr>
        <w:t>SRA. PRESIDENTA:</w:t>
      </w:r>
      <w:r>
        <w:rPr/>
        <w:t xml:space="preserve"> Reanudamos la sesión con el primer punto del orden del día: Debate y votación del dictamen aprobado por la Comisión de Relaciones Institucionales y Portavoz del Gobierno en relación con el proyecto de ley foral de modificación de diversas leyes forales para su adaptación a la Directiva 2006/123 de la Comisión Europea, relativa a los servicios en el mercado interior. Para la presentación del proyecto tiene la palabra el Consejero de Presidencia, señor Caballero. </w:t>
      </w:r>
    </w:p>
    <w:p>
      <w:pPr>
        <w:pStyle w:val="Texto"/>
        <w:rPr/>
      </w:pPr>
      <w:r>
        <w:rPr>
          <w:i w:val="false"/>
        </w:rPr>
        <w:t xml:space="preserve">SR. CONSEJERO DE PRESIDENCIA, JUSTICIA E INTERIOR (Sr. Caballero Martínez): </w:t>
      </w:r>
      <w:r>
        <w:rPr/>
        <w:t>Muchas gracias, señora Presidenta. Señorías, buenos días. Intervengo en nombre del Gobierno para presentar ante la Cámara y resaltar la importancia de esta nueva ley foral y de la que se trata también en el siguiente punto del orden del día, puesto que van a servir para modificar, en consonancia con la Directiva Europea de servicios en el mercado interior, varias leyes forales a fin de trasponer a nuestro régimen foral este marco normativo común europeo.</w:t>
      </w:r>
    </w:p>
    <w:p>
      <w:pPr>
        <w:pStyle w:val="Texto"/>
        <w:rPr/>
      </w:pPr>
      <w:r>
        <w:rPr/>
        <w:t>La Directiva de servicios, como bien saben sus señorías y todos los ciudadanos, es una norma fundamental en la configuración del mercado interior europeo y por ello es, asimismo, una pieza angular en el proceso de construcción europea internamente y en su relación con los otros países y conjuntos de países. Así fue proclamado por el Consejo Europeo celebrado en marzo del año 2007, que calificó dicha directiva como instrumento clave para desbloquear todo el potencial del sector de los servicios en Europa y concedió una gran prioridad a la transposición completa, coherente y puntual de sus disposiciones. La adopción de la aprobada como Directiva 2006/123, del Parlamento Europeo y del Consejo, de 12 de diciembre de 2006, conllevó desde sus inicios un procedimiento complejo. No en balde esta norma comunitaria, que ya venía fraguándose desde 2004, no entró en vigor hasta el año 2006 y su aplicación no ha sido obligada hasta el 29 de diciembre de 2009.</w:t>
      </w:r>
    </w:p>
    <w:p>
      <w:pPr>
        <w:pStyle w:val="Texto"/>
        <w:rPr/>
      </w:pPr>
      <w:r>
        <w:rPr/>
        <w:t>En concreto, la Directiva de servicios persigue alcanzar un auténtico mercado único de servicios a través de la eliminación de barreras legales y de barreras administrativas que actualmente limitan el desarrollo de actividades de servicios entre Estados miembros. Básicamente, esto supone tanto la libertad de establecimiento de los ciudadanos y empresas de un Estado miembro en el territorio de otro Estado miembro como la libertad de prestación de servicios sin necesidad de establecerse en el Estado miembro donde estos se prestan. Esta norma resulta aplicable prácticamente a todas las actividades de servicios y por eso afecta también a tantas áreas de la Administración y supone, en definitiva, la introducción de una nueva cultura en las Administraciones Públicas para favorecer y no para dificultar el libre ejercicio de la actividad económica.</w:t>
      </w:r>
    </w:p>
    <w:p>
      <w:pPr>
        <w:pStyle w:val="Texto"/>
        <w:rPr/>
      </w:pPr>
      <w:r>
        <w:rPr/>
        <w:t>El proceso de transposición de esta directiva y, por tanto, de liberalización del sector servicios en España se ha llevado a cabo de forma paralela entre la Administración del Estado y las comunidades autónomas en razón del marco competencial de las materias a las que afecta. Así, por iniciativa del Estado se incorporó al ordenamiento jurídico español la Ley 17/2009, de 23 de noviembre, sobre el libre acceso a las actividades de servicios y su ejercicio, en la que se contienen los principios generales de la directiva con carácter básico para todas las comunidades autónomas. Junto a esta ley, más conocida como ley paraguas, hay que mencionar también la Ley 25/2009, de 22 de diciembre, conocida como ley ómnibus, por la cual se modifican sectorialmente distintas leyes estatales afectadas por las disposiciones de la Directiva de servicios.</w:t>
      </w:r>
    </w:p>
    <w:p>
      <w:pPr>
        <w:pStyle w:val="Texto"/>
        <w:rPr/>
      </w:pPr>
      <w:r>
        <w:rPr/>
        <w:t>En lo que respecta a Navarra, el proyecto de ley foral que el Gobierno de Navarra presentó ante esta Cámara fue fruto de un trabajo conjunto de todos los departamentos implicados, quienes, coordinados por la comisión interdepartamental, creada en 2007, identificaron y evaluaron los procedimientos afectados por la directiva y propusieron las modificaciones legislativas que afectan a siete leyes, incluida la modificación de la Ley Foral de Administración Local, que esta Cámara ha decidido tratar en texto separado y que es objeto, por tanto, del siguiente punto del orden del día por ser de mayoría absoluta. Las otras seis leyes forales afectadas son la de Colegios Profesionales, la de Juego, la de Turismo, la de Comercio, la de Comercio no Sedentario y la de Tasas y Precios Públicos de la Administración de la Comunidad Foral y sus Organismos Autónomos.</w:t>
      </w:r>
    </w:p>
    <w:p>
      <w:pPr>
        <w:pStyle w:val="Texto"/>
        <w:rPr/>
      </w:pPr>
      <w:r>
        <w:rPr/>
        <w:t>En definitiva, señorías, con la directiva europea que ahora se traspone a las leyes forales que hoy se someten a votación se trata, en primer lugar, de eliminar los procesos de autorización previa y, cuando sea necesario, su sustitución por notificaciones posteriores o por declaraciones para su seguimiento por las autoridades competentes, en las que el prestador de servicios se responsabiliza del cumplimiento de los requisitos necesarios para el correcto funcionamiento de la actividad. Solo se mantiene la exigencia de requisito a la libre prestación de servicios cuando estén debidamente justificados por razones de salud pública, de protección del medio ambiente, de orden público o de seguridad pública.</w:t>
      </w:r>
    </w:p>
    <w:p>
      <w:pPr>
        <w:pStyle w:val="Texto"/>
        <w:rPr/>
      </w:pPr>
      <w:r>
        <w:rPr/>
        <w:t xml:space="preserve">En segundo lugar, se avanza en la simplificación administrativa, eliminando todos los trámites que no sean necesarios y optando por alternativas como la tramitación por vía telemática y a distancia, que siempre, como es lógico, supone un ahorro de tiempo y dinero para el ciudadano y las empresas. En este sentido, quiero recordar que estos nuevos textos legales vienen a completar lo ya dispuesto en la reciente Ley Foral 15/2009, de 9 de diciembre, de simplificación administrativa para la puesta en marcha de actividades empresariales o profesionales, que marcó un hito en la implantación de esta nueva cultura en nuestra Administración. </w:t>
      </w:r>
    </w:p>
    <w:p>
      <w:pPr>
        <w:pStyle w:val="Texto"/>
        <w:rPr/>
      </w:pPr>
      <w:r>
        <w:rPr/>
        <w:t>En tercer lugar, se refuerzan los derechos y garantías de los consumidores, ya que se imponen mayores obligaciones de información y la obligatoriedad de dar respuesta a las reclamaciones en el plazo de un mes.</w:t>
      </w:r>
    </w:p>
    <w:p>
      <w:pPr>
        <w:pStyle w:val="Texto"/>
        <w:rPr/>
      </w:pPr>
      <w:r>
        <w:rPr/>
        <w:t>Por último, se refuerzan los mecanismos de cooperación entre las autoridades españolas y las del resto de los Estados miembros.</w:t>
      </w:r>
    </w:p>
    <w:p>
      <w:pPr>
        <w:pStyle w:val="Texto"/>
        <w:rPr/>
      </w:pPr>
      <w:r>
        <w:rPr/>
        <w:t xml:space="preserve">En cualquier caso, quiero llamar la atención sobre la novedad más importante que contiene el dictamen y que va a contener a la postre el texto que se apruebe definitivamente por esta Cámara dadas las enmiendas </w:t>
      </w:r>
      <w:r>
        <w:rPr>
          <w:i w:val="false"/>
        </w:rPr>
        <w:t>in voce</w:t>
      </w:r>
      <w:r>
        <w:rPr/>
        <w:t xml:space="preserve"> presentadas en relación con el proyecto presentado por el Gobierno y que se centra en la modificación de la regulación en materia de comercio. En este sentido, no puedo menos que demostrar una cierta inquietud por determinadas restricciones introducidas que podrían no ajustarse al espíritu y al objetivo de la directiva europea, por lo que tendremos que estar atentos a las indicaciones que podamos recibir y, de hecho, en el mandato definitivo de esta Cámara se establece la necesidad de realizar una evaluación sobre la misma. </w:t>
      </w:r>
    </w:p>
    <w:p>
      <w:pPr>
        <w:pStyle w:val="Texto"/>
        <w:rPr/>
      </w:pPr>
      <w:r>
        <w:rPr/>
        <w:t>En cualquier caso, para la elaboración del proyecto de ley foral el Gobierno contó en su día con el aval del Consejo Asesor del Comercio Minorista, en el que están representados todos los agentes del sector, que están llevando a cabo el segundo plan de modernización del sector 2008-2011, y, además, en su día no se recibió objeción desde la Administración del Estado en cuanto a la adecuación a la normativa europea. Y ello es así, señorías, porque el Gobierno de Navarra, en materia de política comercial, entiende y defiende que es posible y necesaria la coexistencia en el mercado de los diferentes formatos comerciales, y defiende especialmente al pequeño comercio a través de políticas específicas desde el convencimiento de que el comercio tradicional tiene futuro y de la importancia del sector como elemento vertebrador y revitalizador de la actividad social y económica en nuestras ciudades y pueblos, especialmente en los cascos históricos, sin que ello en ningún caso deba suponer impedir el establecimiento de grandes superficies comerciales, también demandadas por los consumidores y por los ciudadanos, por otra parte, algo que no está permitido por la Unión Europea y que, evidentemente, nos vincula. Muchas gracias.</w:t>
      </w:r>
    </w:p>
    <w:p>
      <w:pPr>
        <w:pStyle w:val="Texto"/>
        <w:rPr/>
      </w:pPr>
      <w:r>
        <w:rPr>
          <w:i w:val="false"/>
        </w:rPr>
        <w:t>SRA. PRESIDENTA:</w:t>
      </w:r>
      <w:r>
        <w:rPr/>
        <w:t xml:space="preserve"> Gracias, señor Caballero. Han sido presentadas seis enmiendas </w:t>
      </w:r>
      <w:r>
        <w:rPr>
          <w:i w:val="false"/>
        </w:rPr>
        <w:t>in voce</w:t>
      </w:r>
      <w:r>
        <w:rPr/>
        <w:t xml:space="preserve"> por todos los grupos y agrupaciones de parlamentarios forales, que en el turno a favor o en contra deben posicionarse. En el turno a favor, por UPN, señor Rapún, tiene la palabra.</w:t>
      </w:r>
    </w:p>
    <w:p>
      <w:pPr>
        <w:pStyle w:val="Texto"/>
        <w:rPr/>
      </w:pPr>
      <w:r>
        <w:rPr>
          <w:i w:val="false"/>
        </w:rPr>
        <w:t>SR. RAPÚN LEÓN:</w:t>
      </w:r>
      <w:r>
        <w:rPr/>
        <w:t>Gracias, señora Presidenta. Señoras y señores Parlamentarios, buenos días. Nos posicionaremos al final de la exposición acerca de las enmiendas. Puesto que han sido firmadas por todos los grupos se da por entendido que son admitidas y que las votaremos favorablemente.</w:t>
      </w:r>
    </w:p>
    <w:p>
      <w:pPr>
        <w:pStyle w:val="Texto"/>
        <w:rPr/>
      </w:pPr>
      <w:r>
        <w:rPr/>
        <w:t>Bien, a modo de introducción y haciendo referencia a la Directiva 2006/123 de la Comisión Europea, relativa a la regulación de determinados servicios en el mercado interior, conviene decir que antes incluso de aprobarse esta directiva por el Parlamento Europeo y la Comisión Europea existió otro proyecto, que era mucho más liberal y más abierto, que era el denominado proyecto de la Directiva Bolkestein. Finalmente, gracias al consenso y a las negociaciones que realizó el Parlamento Europeo surgió la directiva que ahora nos ocupa.</w:t>
      </w:r>
    </w:p>
    <w:p>
      <w:pPr>
        <w:pStyle w:val="Texto"/>
        <w:rPr/>
      </w:pPr>
      <w:r>
        <w:rPr/>
        <w:t>Los objetivos de esta Directiva de servicios pretenden crear el marco jurídico para hacer efectivas dos libertades fundamentales de la Unión Europea como son la liberad de establecimiento de los prestadores de servicios, artículo 43 del Tratado de la Comunidad Europea, y la libertad de servicios, que es el artículo 49. Además, esta directiva pretende reforzar los derechos de los destinatarios de los servicios en su calidad de usuarios de los mismos, pretende también fomentar la calidad de los servicios y establecer una cooperación administrativa efectiva entre los Estados miembros.</w:t>
      </w:r>
    </w:p>
    <w:p>
      <w:pPr>
        <w:pStyle w:val="Texto"/>
        <w:rPr/>
      </w:pPr>
      <w:r>
        <w:rPr/>
        <w:t>Como ha señalado el Consejero, fruto de la transposición necesaria y obligatoria de esta directiva al ordenamiento jurídico español, el Estado aprobó el día 29 de octubre la Ley sobre el libre acceso a las actividades de servicios y su ejercicio, conocida como ley paraguas, que es una ley básica que fija los criterios comunes para llevar a cabo la adaptación normativa en las comunidades autónomas. Este proceso de transposición se completa con otra ley de carácter sectorial, denominada ley ómnibus, por la cual se modifican distintas leyes estatales afectadas por las disposiciones de la Directiva de servicios. Y por esto mismo se hace necesario modificar diversas leyes forales para adaptarlas a la Directiva 2006/123 de la CE, siendo este el objetivo principal del presente proyecto de ley, de tal forma que incluso podríamos decir que este proyecto de ley podría constituir nuestra propia ley ómnibus.</w:t>
      </w:r>
    </w:p>
    <w:p>
      <w:pPr>
        <w:pStyle w:val="Texto"/>
        <w:rPr/>
      </w:pPr>
      <w:r>
        <w:rPr/>
        <w:t xml:space="preserve">Ahora bien, de un análisis del dictamen que debatimos, hay que decir que se diferencia bastante del proyecto original enviado por el Gobierno a este Parlamento, sobre todo a partir del artículo 7, artículo que modifica la Ley Foral 17/2001, de 12 de julio, que regula el comercio en Navarra y que ha sido objeto del mayor debate, puesto que el artículo 1 está dedicado al objeto de la ley, que no es otro que adaptar la normativa base a la directiva europea que nos ocupa, y el resto de artículos, del 2 al 6, ambos inclusive, disponen las modificaciones de distintas leyes forales vigentes en materia de colegios profesionales, de juego, de salud, de turismo, etcétera. Y también hay que considerar que deja fuera la modificación de la Ley Foral de Administración Local, que debatiremos posteriormente. </w:t>
      </w:r>
    </w:p>
    <w:p>
      <w:pPr>
        <w:pStyle w:val="Texto"/>
        <w:rPr/>
      </w:pPr>
      <w:r>
        <w:rPr/>
        <w:t xml:space="preserve">Como digo, el mayor debate se suscitó en el artículo 7, que modifica la Ley del Comercio en Navarra. En este artículo se suscitó por los distintos grupos parlamentarios más o menos el consenso y también más o menos el acuerdo, y digo esto porque una breve historia resumida de cuál fue el proceso de presentación de enmiendas que tuvo este artículo 7 comienza por las presentadas por mi grupo, UPN, dentro del plazo reglamentario, y las presentadas también por el grupo socialista, que introdujo vía enmiendas su propia proposición de ley del comercio de Navarra que posteriormente retiró para no dar lugar a un doble debate. Así y todo, se presentaron nuevas enmiendas </w:t>
      </w:r>
      <w:r>
        <w:rPr>
          <w:i w:val="false"/>
        </w:rPr>
        <w:t>in voce</w:t>
      </w:r>
      <w:r>
        <w:rPr/>
        <w:t xml:space="preserve"> por UPN, con la aquiescencia del grupo socialista, y cuando se iba a proceder a su debate volvió a presentar nuevas enmiendas </w:t>
      </w:r>
      <w:r>
        <w:rPr>
          <w:i w:val="false"/>
        </w:rPr>
        <w:t>in voce</w:t>
      </w:r>
      <w:r>
        <w:rPr/>
        <w:t xml:space="preserve"> modificando artículos de la Ley de Comercio con contenido sustancial y fundamental, ante lo que UPN retiró parte de las suyas, que, evidentemente, no coincidían con las presentadas en último lugar y ante las cuales preferimos abstenernos en aquel momento. La historia termina esta mismo mañana, en que se han vuelto a presentar seis enmiendas </w:t>
      </w:r>
      <w:r>
        <w:rPr>
          <w:i w:val="false"/>
        </w:rPr>
        <w:t>in voce</w:t>
      </w:r>
      <w:r>
        <w:rPr/>
        <w:t xml:space="preserve"> firmadas por todos los grupos y consensuadas.</w:t>
      </w:r>
    </w:p>
    <w:p>
      <w:pPr>
        <w:pStyle w:val="Texto"/>
        <w:rPr/>
      </w:pPr>
      <w:r>
        <w:rPr/>
        <w:t>Luces y sombras es lo que presenta, a nuestro entender, la modificación de este artículo 7, que votaremos favorablemente, como a toda la ley, no lo duden, pero que nos crea alguna duda y nos suscita algún interrogante por lo que se refiere a artículos que modifican la Ley de Comercio con respecto a lo que entendemos que son los objetivos claros y explícitos de la directiva europea que tratamos de trasponer. Luces porque algunas de nuestras enmiendas también fueron aprobadas unánimemente y porque, además, han introducido nuevos criterios en lo que es la tipificación del concepto de gran establecimiento comercial para toda la Comunidad Foral y no solamente para Pamplona, su comarca y municipios mayores de doce mil habitantes, como venía sucediendo hasta ahora.</w:t>
      </w:r>
    </w:p>
    <w:p>
      <w:pPr>
        <w:pStyle w:val="Texto"/>
        <w:rPr/>
      </w:pPr>
      <w:r>
        <w:rPr/>
        <w:t>De esta forma se considera gran establecimiento comercial a aquel que tiene una superficie útil para venta y exposición de productos y servicios mayor de dos mil quinientos metros cuadrados. Se tienen en cuenta los impactos en los ámbitos ambiental y de ordenación del territorio que puede generar la implantación de grandes establecimientos comerciales, de forma que se introducen, por necesarios, criterios de ordenación del territorio, haciendo mención también a los planes de ordenación del territorio, y se introducen también criterios urbanísticos de forma que se suprime la anterior y obligada licencia para la implantación de grandes establecimientos comerciales. Por otra parte, se establece la necesaria tramitación previa de un plan sectorial de incidencia supramunicipal, PSIS, con la finalidad de que con este instrumento de ordenación territorial se dé un tratamiento adecuado a las afecciones derivadas de la implantación de estos grandes establecimientos comerciales. Y, algo también importantísimo, se suprime toda referencia a criterios económicos que supediten la implantación a la prueba de la existencia de una necesidad económica o de una demanda en el mercado o a que se evalúen los efectos económicos de la actividad.</w:t>
      </w:r>
    </w:p>
    <w:p>
      <w:pPr>
        <w:pStyle w:val="Texto"/>
        <w:rPr/>
      </w:pPr>
      <w:r>
        <w:rPr/>
        <w:t xml:space="preserve">Ahora bien, en sentido contrario, mantenemos nuestras reticencias y nos surgen algunas dudas en algunos artículos, por ejemplo, los que hacen mención a mantener el sistema de comercio minorista dentro del núcleo urbano de los municipios navarros, que son los artículos 2 a), 16 d) y 17, porque esto puede implicar discriminación de determinados formatos comerciales. Igualmente, esta discriminación se produce en el artículo 19, apartado 6, al mencionar que podrán instalarse grandes establecimientos comerciales exclusivamente en suelos urbanos o urbanizables con uso residencial dominante, debido a la propia definición que hace de uso residencial. Bien es cierto que luego hay una enmienda a este mismo apartado que viene a modificarlo y a mejorarlo. </w:t>
      </w:r>
    </w:p>
    <w:p>
      <w:pPr>
        <w:pStyle w:val="Texto"/>
        <w:rPr/>
      </w:pPr>
      <w:r>
        <w:rPr/>
        <w:t>Asimismo, mantenemos dudas sobre el 15.4, con la definición de recinto comercial y los establecimientos comerciales ubicados fuera de suelo urbano urbanizable. Tenemos dudas también en el 18.2 b), cuando hace referencia a la dotación comercial mínima en los bajos de los edificios de vivienda colectiva, de tres metros cuadrados por vivienda colectiva, sin que puedan autorizarse establecimientos que sean objeto del PSIS. Esto ¿por qué? Porque podría implicar un análisis de la oferta y la demanda constituyendo así un requisito económico y, al ser un requisito económico, como se sabe, se pondría en cuestión la propia directiva europea.</w:t>
      </w:r>
    </w:p>
    <w:p>
      <w:pPr>
        <w:pStyle w:val="Texto"/>
        <w:rPr/>
      </w:pPr>
      <w:r>
        <w:rPr/>
        <w:t>Al margen de todo esto, y en aras de poner de manifiesto cuál es el trabajo que está realizando el Gobierno en favor del sector comercial navarro, debemos decir que es durante la actual legislatura cuando mayor esfuerzo económico se ha hecho para ayudar al pequeño comercio. Si entre los años 2000 a 2006 se concedieron ayudas por valor de ocho millones de euros, solo en los dos últimos años, de 2007 a 2009, esta cifra se ha situado en torno a los 6,2 millones de euros, y la razón es obvia, se trata de fortalecer en esta legislatura al pequeño comercio ante la entrada en vigor de esta directiva europea de servicios para que puedan competir en las mejores condiciones frente a otros formatos comerciales.</w:t>
      </w:r>
    </w:p>
    <w:p>
      <w:pPr>
        <w:pStyle w:val="Texto"/>
        <w:rPr/>
      </w:pPr>
      <w:r>
        <w:rPr/>
        <w:t>Y, finalmente, no quisiera olvidarme de los consumidores, verdadero objeto de la Directiva de servicios en la medida en que esta debe servir para mejorar los niveles de calidad, aumentar la cantidad de servicios ofertados y reducir los precios mediante la libre competencia. Esperemos que seamos capaces de conseguirlo con el presente proyecto de ley.</w:t>
      </w:r>
    </w:p>
    <w:p>
      <w:pPr>
        <w:pStyle w:val="Texto"/>
        <w:rPr/>
      </w:pPr>
      <w:r>
        <w:rPr/>
        <w:t xml:space="preserve">Con respecto a las enmiendas, manifestaré que las cuatro primeras son enmiendas meramente técnicas, por consiguiente, no tienen mayor trascendencia. La enmienda número 5 añade una disposición adicional en la cual se señala que el Gobierno de Navarra remitirá al Parlamento en el plazo máximo de un año desde la entrada en vigor de esta ley foral un informe en el que se evalúen las consecuencias de la aplicación de la misma sobre la instalación de establecimientos comerciales, que podrá servir, en su caso, para proponer mejoras en la regulación de este ámbito. Es decir, se deja abierta la posibilidad de hacer una evaluación real en el plazo de un año de cómo se está llevando a efecto este proyecto de ley. Y la enmienda </w:t>
      </w:r>
      <w:r>
        <w:rPr>
          <w:i w:val="false"/>
        </w:rPr>
        <w:t>in voce</w:t>
      </w:r>
      <w:r>
        <w:rPr/>
        <w:t xml:space="preserve"> número 6, que, como he dicho anteriormente, modifica el artículo 19, en su apartado 6, establece una excepcionalidad para dar tiempo a aquellos establecimientos que tienen iniciado un expediente de tramitación para situarse en algunas localidades de Navarra, tiempo que se regula en torno a los doce meses. Nada más. Muchas gracias.</w:t>
      </w:r>
    </w:p>
    <w:p>
      <w:pPr>
        <w:pStyle w:val="Texto"/>
        <w:rPr/>
      </w:pPr>
      <w:r>
        <w:rPr>
          <w:i w:val="false"/>
        </w:rPr>
        <w:t>SRA. PRESIDENTA:</w:t>
      </w:r>
      <w:r>
        <w:rPr/>
        <w:t xml:space="preserve"> Gracias, señor Rapún. Por el Grupo Parlamentario Nafarroa Bai, señora Pérez, tiene la palabra.</w:t>
      </w:r>
    </w:p>
    <w:p>
      <w:pPr>
        <w:pStyle w:val="Texto"/>
        <w:rPr/>
      </w:pPr>
      <w:r>
        <w:rPr>
          <w:i w:val="false"/>
        </w:rPr>
        <w:t>SRA. PÉREZ IRAZABAL:</w:t>
      </w:r>
      <w:r>
        <w:rPr/>
        <w:t xml:space="preserve"> Egun denoi. Como decía el señor Rapún, es un proyecto con luces y sombras. Hay muchas sombras y supongo que algo de luz también habrá, puesto que nosotros también estamos a favor de este dictamen al que hemos llegado. Hay que decir que en absoluto ha sido fácil llegar a un acuerdo, porque justo en el otro extremo de lo que comentaba ahora mismo el señor Rapún, lo que para ellos eran las sombras para nosotros son las luces. Supongo que no es casualidad que estemos cada uno en la posición que estamos. Y es que andamos tarde, andamos tarde y no sé si mal, porque, como bien han dicho, se trata de realizar la transposición completa de la Directiva de servicios. Y la directiva decía que la transposición completa había que hacerla, atentos a la fecha, antes del 28 de diciembre. Casualidad será que sea el Día de la Inocentes, pero parece que todo lo que ha pasado con esta ley ha sido un poco de inocentada pura y dura.</w:t>
      </w:r>
    </w:p>
    <w:p>
      <w:pPr>
        <w:pStyle w:val="Texto"/>
        <w:rPr/>
      </w:pPr>
      <w:r>
        <w:rPr/>
        <w:t xml:space="preserve">No voy a repetir todo el proceso puesto que ya se ha comentado, pero ha sido muy complicado y muy difícil puesto que teníamos, por una parte, una proposición de ley, por otra parte, una propuesta del Gobierno para hacer la transposición de la directiva, luego metimos en un artículo toda la ley, luego enmendamos </w:t>
      </w:r>
      <w:r>
        <w:rPr>
          <w:i w:val="false"/>
        </w:rPr>
        <w:t>in voce</w:t>
      </w:r>
      <w:r>
        <w:rPr/>
        <w:t xml:space="preserve">, enmendamos las enmiendas </w:t>
      </w:r>
      <w:r>
        <w:rPr>
          <w:i w:val="false"/>
        </w:rPr>
        <w:t>in voce</w:t>
      </w:r>
      <w:r>
        <w:rPr/>
        <w:t xml:space="preserve"> y así sucesivamente hasta que hoy hemos llegado a enmendar el propio dictamen aprobado por la Comisión. Vivir para ver.</w:t>
      </w:r>
    </w:p>
    <w:p>
      <w:pPr>
        <w:pStyle w:val="Texto"/>
        <w:rPr/>
      </w:pPr>
      <w:r>
        <w:rPr/>
        <w:t xml:space="preserve">El espíritu de la directiva es en principio algo muy positivo, que es liberalizar, hacer los servicios más accesibles a todos y a todas. Y esto, que en principio suena bien y que, dependiendo de a qué capítulo lo apliquemos, es muy positivo, chirría, y mucho, cuando llegamos al último artículo que tenemos en este proyecto, que es el artículo que concierne al comercio. Y digo que chirría y chirría mucho porque ¿qué significa liberalizar el comercio?, ¿significa dar carta blanca y que todo el mundo haga de su capa un sayo y que podamos poner donde queramos las grandes superficies comerciales? Pues no. A nuestro juicio, no puede ser así de ninguna manera. Y es que el hecho de que esta última adaptación recaiga en las comunidades autónomas no ha gustado en ciertos sectores ni mucho ni poco, no ha gustado nada. No ha gustado nada a la Comisión Nacional de Competencias, pero menos ha gustado a los grandes establecimientos, que nos acusan de intentar hacer una aplicación </w:t>
      </w:r>
      <w:r>
        <w:rPr>
          <w:i w:val="false"/>
        </w:rPr>
        <w:t>light</w:t>
      </w:r>
      <w:r>
        <w:rPr/>
        <w:t xml:space="preserve"> de la directiva, de intentar aplicar un control férreo. ¿Por qué? Porque, según ellos, impedimos la competencia. No, no impedimos la competencia, lo que hacemos es garantizar la competencia, garantizar que los pequeños comercios puedan existir, garantizar que los pequeños comercios puedan hacer una oferta adecuada. Y esto solo se puede hacer si tenemos en cuenta la puerta que nos deja abierta la ley, que es la de poner trabas, poner trabas, y ponemos la palabra trabas entre comillas, solo por razones imperiosas de interés general, pero es que las razones por las que nosotros estamos poniendo trabas son razones de tipo medioambiental, son razones de tipo urbanístico y son razones de tipo de protección del patrimonio histórico. </w:t>
      </w:r>
    </w:p>
    <w:p>
      <w:pPr>
        <w:pStyle w:val="Texto"/>
        <w:rPr/>
      </w:pPr>
      <w:r>
        <w:rPr/>
        <w:t xml:space="preserve">Todo esto está muy unido al tipo de ciudad o de pueblo que queremos. Tenemos que saber cuál es el tejido asociativo que tenemos, cuál es el tejido de comercio que tenemos, qué tipo de pueblos tenemos y qué queremos. ¿Queremos un modelo que sea ambientalmente sostenible?, ¿queremos un modelo en el que los pueblos se queden vacíos y que todas las personas se tengan que ir a comprar a no sé qué gran centro y hacer media vida allí, o queremos otro tipo de cosas? Nafarroa Bai no está por este modelo, no está por el modelo de permitir los grandes establecimientos en cualquier lugar, queremos potenciar el pequeño comercio. El día que votamos el dictamen hablé de proteger al pequeño comercio, y hablé de la palabra proteger, aunque ya sé que quizá no sea la más adecuada, porque casi podemos considerar que es una especie en peligro de extinción. En nuestra mano está qué es lo que vamos a hacer, cómo vamos a proteger, entre comillas nuevamente, a esta especie, ¿lo vamos a hacer en cautividad o le vamos a proporcionar ayudas y vamos a conseguir que sea un comercio activo y vivo que al mismo tiempo dé vida a nuestros pueblos en los podamos vivir? </w:t>
      </w:r>
    </w:p>
    <w:p>
      <w:pPr>
        <w:pStyle w:val="Texto"/>
        <w:rPr/>
      </w:pPr>
      <w:r>
        <w:rPr/>
        <w:t xml:space="preserve">Necesitamos medidas de apoyo y estas medidas aparecen también en esta propuesta, pero además de proponerlas, habrá que conseguir que se lleven a cabo. No consideramos en ningún momento que estas medidas restrictivas nos vayan a causar ningún problema, a pesar de que aceptamos la enmienda para que en el plazo de un año se proceda a una evaluación de las mismas. Y no consideramos que estas restricciones nos atañan y nos puedan llevar a problemas porque, repito, solo son por motivos de interés general, tal y como dice la propia ley. </w:t>
      </w:r>
    </w:p>
    <w:p>
      <w:pPr>
        <w:pStyle w:val="Texto"/>
        <w:rPr/>
      </w:pPr>
      <w:r>
        <w:rPr/>
        <w:t xml:space="preserve">Hemos dicho que apoyaremos todas las enmiendas </w:t>
      </w:r>
      <w:r>
        <w:rPr>
          <w:i w:val="false"/>
        </w:rPr>
        <w:t>in voce</w:t>
      </w:r>
      <w:r>
        <w:rPr/>
        <w:t xml:space="preserve"> que se han presentado hoy con el apoyo de todos los grupos. Las cuatro primeras, como bien se ha señalado ya, son de tipo de técnico, la quinta es la de la evaluación y la sexta, aunque no es en realidad de nuestro agrado, porque consideramos que es abrir una puerta quizá un poco peligrosa, tal y como está escrita creemos que no será excesivamente amplia esa entrada y esperemos que no dé paso a irregularidades en lo que nosotros pensábamos de partida. Aunque no sea nuestro modelo de comercio, tampoco tenemos ninguna intención de perjudicar los posibles proyectos que ya están en marcha y esa es una de las razones por las que admitimos y firmamos esta última enmienda. Nada más y muchas gracias.</w:t>
      </w:r>
    </w:p>
    <w:p>
      <w:pPr>
        <w:pStyle w:val="Texto"/>
        <w:rPr/>
      </w:pPr>
      <w:r>
        <w:rPr>
          <w:i w:val="false"/>
        </w:rPr>
        <w:t>SRA. PRESIDENTA:</w:t>
      </w:r>
      <w:r>
        <w:rPr/>
        <w:t xml:space="preserve"> Gracias, señora Pérez. Por el grupo socialista, señor Caro, tiene la palabra.</w:t>
      </w:r>
    </w:p>
    <w:p>
      <w:pPr>
        <w:pStyle w:val="Texto"/>
        <w:rPr/>
      </w:pPr>
      <w:r>
        <w:rPr>
          <w:i w:val="false"/>
        </w:rPr>
        <w:t>SR. CARO SÁDABA:</w:t>
      </w:r>
      <w:r>
        <w:rPr/>
        <w:t xml:space="preserve"> Muchas gracias, señora Presidenta. Señorías, buenos días. La verdad es que voy a obviar todo lo que concierne al resto de leyes que regula esta adaptación de la Directiva de servicios europea, porque durante todo el proceso se ha obviado, por tanto, dando por entendido que todo lo que se refiere a la Ley de Colegios Profesionales, a la Ley del Juego, a la Ley de Salud, a la Ley del Turismo, a la Ley del Comercio no Sedentario, a la Ley de Tasas y Precios Públicos contaba desde el principio con el acuerdo de todos los grupos de esta Cámara, voy a centrarme en hacer algunas consideraciones respecto de lo que, efectivamente, sí ha originado un debate, un debate que yo diría que ha sido un debate, en todo caso, bonito, un debate en el que me van a permitir ustedes que ponga en valor el trabajo que ha realizado el Partido Socialista desde el primer momento trabajando en una proposición de ley que después, efectivamente, sustituimos para no provocar un debate que no tendría sentido. Hemos tratado en todo momento de conjugar, y eso no ha sido fácil, por un lado la liberalización total que interpretan algunos grupos de la Cámara –que no interpreto yo– de la Directiva de servicios con los intereses del pequeño comercio, con los intereses del comercio tradicional e, insisto, esa ha sido quizá la parte más complicada de todo este largo y también, por qué no vamos a reconocerlo, en algunos momentos farragoso proceso.</w:t>
      </w:r>
    </w:p>
    <w:p>
      <w:pPr>
        <w:pStyle w:val="Texto"/>
        <w:rPr/>
      </w:pPr>
      <w:r>
        <w:rPr/>
        <w:t>Creo que los objetivos que perseguía la Directiva de servicios, en lo que se refiere a la propia adaptación de la Ley de Comercio, se han conseguido prácticamente en su totalidad, aun con las dudas que algunos pueden tener a día de hoy. Se ha eliminado lo que concierne a las trabas burocráticas, se han simplificado los procedimientos administrativos y se han suprimido una serie de criterios económicos, que taxativamente vienen prohibidos por la propia Directiva siendo sustituidos por otros que van dirigidos o que tienen sentido en el ámbito de la ordenación del territorio, del urbanismo y, sobre todo, de la sostenibilidad ambiental.</w:t>
      </w:r>
    </w:p>
    <w:p>
      <w:pPr>
        <w:pStyle w:val="Texto"/>
        <w:rPr/>
      </w:pPr>
      <w:r>
        <w:rPr/>
        <w:t>Finalmente, creo que podemos congratularnos de que las reflexiones que compartía el Partido Socialista han sido aceptadas –es verdad que con algunos recelos en algunas ocasiones– por la mayoría de los grupos que componen esta Cámara y, por tanto, creo que todos tendremos que congratularnos de que, efectivamente, hayamos podido limar diferencias, acercar posturas y llegar a hacer posible eso que en principio parecía imposible: conjugar los intereses de los grandes operadores comerciales con los intereses del comercio tradicional, del comercio que ha conseguido hacer ciudad dentro de nuestra Comunidad Foral y, por supuesto, en el resto de comunidades autónomas. Precisamente uno de los requisitos que nosotros queríamos conseguir con las propuestas que hacíamos en nuestra proposición de ley era poner en valor todo lo que el comercio tradicional ha venido aportando a nuestras ciudades y tratar de generar una situación en la que la igualdad de condiciones a la hora de competir dentro del tejido comercial fuese una realidad, a pesar del intento de algunos, insisto, de querer liberalizar todo lo concerniente a este ámbito.</w:t>
      </w:r>
    </w:p>
    <w:p>
      <w:pPr>
        <w:pStyle w:val="Texto"/>
        <w:rPr/>
      </w:pPr>
      <w:r>
        <w:rPr/>
        <w:t>Desde el Partido Socialista hemos apostado por hacer ciudad con el comercio, sea cual sea la dimensión de esos establecimientos comerciales, desde el Partido Socialista hemos apostado por garantizar, en la mayor medida posible, la igualdad de oportunidades tanto para el grande como para el pequeño y desde el Partido Socialista hemos apostado por acercar los comercios a los ciudadanos y no por obligar a que sean los ciudadanos los que tengan que acercarse a los grandes centros comerciales con los problemas de sostenibilidad ambiental que, insisto, ello conlleva.</w:t>
      </w:r>
    </w:p>
    <w:p>
      <w:pPr>
        <w:pStyle w:val="Texto"/>
        <w:rPr/>
      </w:pPr>
      <w:r>
        <w:rPr/>
        <w:t>Hemos pasado por alto y hemos de poner en valor que en esta modificación o adaptación de diversas leyes forales a la Directiva, en esa defensa del comercio tradicional, se genera un órgano que creo que puede dar mucho juego, que es el observatorio asesor del comercio minorista y se incorporan una serie de acciones que van a fomentar las ayudas a la supervivencia del pequeño comercio, que, como digo, tiene que competir a veces, hasta ahora al menos, no precisamente en igualdad de condiciones, con los grandes operadores.</w:t>
      </w:r>
    </w:p>
    <w:p>
      <w:pPr>
        <w:pStyle w:val="Texto"/>
        <w:rPr/>
      </w:pPr>
      <w:r>
        <w:rPr/>
        <w:t xml:space="preserve">Para terminar voy a referirme a las enmiendas que se han presentado, algunas de las cuales eran enmiendas de carácter técnico, que, obviamente, paso por alto, y otras tenían mayor contenido, insisto, en el intento de hacer conjugar los intereses de los grandes operadores con los pequeños operadores. En ese sentido, tengo que decir que la enmienda </w:t>
      </w:r>
      <w:r>
        <w:rPr>
          <w:i w:val="false"/>
        </w:rPr>
        <w:t>in voce</w:t>
      </w:r>
      <w:r>
        <w:rPr/>
        <w:t xml:space="preserve"> número 6 que se ha presentado, y así lo interpretamos en el Partido Socialista, en principio no hubiese sido necesaria si hubiésemos hecho una interpretación creo que amplia, como permitía el artículo 19.6 de la ley, y una interpretación también amplia, que lo tendría que haber hecho en todo caso el Gobierno, de la propia disposición transitoria. Con ambos elementos conjugados debidamente hubiésemos podido salvar lo que hoy parece ser que hemos salvado con esta enmienda </w:t>
      </w:r>
      <w:r>
        <w:rPr>
          <w:i w:val="false"/>
        </w:rPr>
        <w:t>in voce</w:t>
      </w:r>
      <w:r>
        <w:rPr/>
        <w:t xml:space="preserve"> que hemos planteado, y es que esos proyectos que realmente pueden echar a andar en estos momentos lo hagan, no vamos a ser nosotros los que le pongamos puertas al campo y los que pongamos trabas especiales a la parte de desarrollo económico que tienen estas iniciativas para nuestra Comunidad. En ese sentido quiero decir una cosa: con esta enmienda lo que hemos conseguido es que, efectivamente, no tengamos pájaros volando sino que tengamos pájaros en la mano, es decir, que aquellos operadores que realmente tengan interés de implantarse en nuestra Comunidad tengan un plazo razonable de tiempo para poder hacerlo y para que esos proyectos se puedan convertir en una realidad, con todo lo positivo que ello puede tener.</w:t>
      </w:r>
    </w:p>
    <w:p>
      <w:pPr>
        <w:pStyle w:val="Texto"/>
        <w:rPr/>
      </w:pPr>
      <w:r>
        <w:rPr/>
        <w:t>Termino haciendo referencia a las dudas que en el Gobierno y en UPN se han planteado respecto de la llamada de atención o del requerimiento que es probable que nos hagan desde las instancias europeas o incluso desde el Gobierno de España. En ese sentido, tengo que decir que no estoy especialmente preocupado, es decir, si se nos hace un requerimiento y hay que cambiar algunas de las cuestiones que se contemplan en la ley, no tendremos ningún inconveniente en hacerlo. De todas formas, lo único que hay que tomar como referencia en este momento es que, con diferencias puntuales, muchas comunidades autónomas se han tirado a la piscina regulando, intentando defender, como ha intentado el Partido Socialista los intereses del comercio en general y los intereses, en definitiva, de nuestra propia Comunidad Foral en una materia tan sensible y tan importante como sector económico como es el ámbito del comercio</w:t>
      </w:r>
    </w:p>
    <w:p>
      <w:pPr>
        <w:pStyle w:val="Texto"/>
        <w:rPr/>
      </w:pPr>
      <w:r>
        <w:rPr/>
        <w:t>A partir de ahí solo me queda agradecer, en la medida en que puedo hacerlo hoy aquí, el compromiso de todos los grupos al aceptar las propuestas y las sugerencias que desde el Partido Socialista hemos hecho a lo largo de este proceso que hoy culmina y que, además, va a culminar con un consenso que es el que siempre y en todo momento ha perseguido el Partido Socialista. Nada más y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Señora Presidenta, señorías, hay que constatar que la transposición del derecho comunitario, en este caso de la Directiva 2006/123, al derecho interno de los Estados miembros, ni en este Estado ni en las comunidades autónomas del mismo ni en otros Estados está siendo una cuestión pacífica, como no lo fue conseguir el consenso dentro de los órganos de la Unión para poder dictar la Directiva, porque detrás de esto hay muchos intereses e intereses totalmente contrapuestos. Aquí se ha hecho referencia a algunos de ellos, y no voy a reiterar, entre los diversos modos de concebir la actividad comercial, que responden a diferentes modelos también de ocupación del espacio y de ordenación del territorio por la evolución que ha tenido en Europa, es evidente que muchos años antes que en España, el paso de la ciudad concentrada a la ciudad dispersa, de la actividad terciaria en el centro de la ciudad a la actividad terciaria en la periferia de la ciudad, siguiendo, por otra parte, modelos o modas que no eran propios del mundo cultural europeo, pero que se importaron de los Estados Unidos de América y que, por tanto, en Europa ya hace años habían evolucionado y en nuestro país ahora, después de la Ley 8/2007, empiezan a evolucionar, una vez que se ha asumido por la norma estatal el modelo de la estrategia europea de ordenación del territorio de la ciudad compacta, de la vuelta al modelo histórico de Europa de ciudad compacta. Esto, evidentemente, va a tener también unas consecuencias en la implantación de las redes comerciales y también de los costos que está suponiendo para todas las colectividades en inversiones, en infraestructuras, en costes ambientales, etcétera, y que nuestro grupo ya hace tiempo pretendió compensar a través de una imposición a los grandes establecimientos comerciales, medida que aprobó esta Cámara y que está pendiente de que algún día, no se sabe cuándo, quizá </w:t>
      </w:r>
      <w:r>
        <w:rPr>
          <w:i w:val="false"/>
        </w:rPr>
        <w:t>ad calendas graecas</w:t>
      </w:r>
      <w:r>
        <w:rPr/>
        <w:t>, es decir, cuando Grecia se recupere de la actual situación económica, puede ser que el Tribunal Constitucional, que está muy ocupado en otras labores –pero debe estar más preocupado que ocupado porque tampoco resuelve–, resuelva si efectivamente en el ámbito de la competencia autonómica cabe o no la imposición de esa imposición teniendo en cuenta que Navarra tiene las competencias fiscales que tiene reconocidas en el Amejoramiento y en los convenios económicos, pero, bueno, tiempo al tiempo.</w:t>
      </w:r>
    </w:p>
    <w:p>
      <w:pPr>
        <w:pStyle w:val="Texto"/>
        <w:rPr/>
      </w:pPr>
      <w:r>
        <w:rPr/>
        <w:t>Es lo cierto que esta transposición también aquí ha suscitado debates y posturas bastante enfrentadas. Nuestro grupo, y es testigo el señor Caro, desde una primera reunión que tuvimos, se puso en manos del proceso de negociación que él iba a realizar con el Gobierno porque compartíamos la filosofía que tenía el grupo socialista y, dada su privilegiada situación de interlocución, aceptamos que ellos llevasen esa interlocución y nosotros, evidentemente, la apoyaríamos, como así ha sido. Pero no voy a entrar yo a dar argumentos porque si esta es una cuestión polémica puede serlo porque la polémica nos la cree el Gobierno del Estado, al que, como responsable ante la Unión Europea, le parezca que igual no se ha hecho la transposición como él piensa que debería haberse hecho, o también desde los órganos de la Unión, y no voy a entrar a dar argumentos porque no quiero que en el Diario de Sesiones consten los argumentos que puedan ser utilizados en contra de la competencia navarra. Hemos hecho lo que entendíamos que debíamos hacer, hemos ejercitado la competencia normativa de la Comunidad Foral y hemos insistido en un aspecto de esa competencia y es que es competencia propia de la Comunidad Foral la ordenación del territorio y la utilización de los medios para la ordenación de su territorio a través de los instrumentos de planeamiento que esta Cámara ha decidido y que en algunos casos van a suponer un condicionamiento de otra competencia también propia y específica sobre el territorio, que es la municipal. Eso es lo que creemos que debíamos hacer y hemos hecho. A partir de ahí, creo que no es conveniente ni oportuno ni muchos menos prudente entrar en otras consideraciones. Los objetivos de la Directiva y de la norma están recogidos en su exposición de motivos y a ellos me remito.</w:t>
      </w:r>
    </w:p>
    <w:p>
      <w:pPr>
        <w:pStyle w:val="Texto"/>
        <w:rPr/>
      </w:pPr>
      <w:r>
        <w:rPr/>
        <w:t xml:space="preserve">Respecto de las enmiendas </w:t>
      </w:r>
      <w:r>
        <w:rPr>
          <w:i w:val="false"/>
        </w:rPr>
        <w:t>in voce</w:t>
      </w:r>
      <w:r>
        <w:rPr/>
        <w:t>, efectivamente, toda norma siempre es susceptible de mejora y creo que aquí hay ya un compromiso predeterminado de tener una actitud abierta y flexible para buscar la acomodación a los requerimientos que se nos puedan hacer, porque no sé si tendría mucho sentido generar un conflicto competencial con el Estado en la materia. Creo que lo prudente es que si se nos hacen requerimientos tengamos una actitud abierta, salvo que incidan en la competencia de ordenación del territorio, donde estaríamos más legitimados y tendríamos más títulos para discutir, pero no en otras materias porque estamos hablando, quiero recordarlo, de una competencia estatal como es la aplicación del derecho comunitario, y hay que recordar que es el Estado, el Gobierno del Reino de España, el que responde ante la Unión Europea, y creo que esto nos exigiría por conveniencia y por prudencia tener una actitud de abierta colaboración con el Gobierno.</w:t>
      </w:r>
    </w:p>
    <w:p>
      <w:pPr>
        <w:pStyle w:val="Texto"/>
        <w:rPr/>
      </w:pPr>
      <w:r>
        <w:rPr/>
        <w:t xml:space="preserve">Las enmiendas son en su mayoría, como se ha dicho, de carácter técnico, y la que tiene más contenido es la sexta porque da una interpretación tanto a lo que dice el artículo 19.6 como a la disposición transitoria, creo que más necesaria quizás en la transitoria, porque se hace referencia a los expedientes de licencia y aquí deja muy claro lo que ha venido haciendo, por otra parte, toda la legislación urbanística cuando se produce un cambio de instrumentos, que todos aquellos instrumentos aprobados y en ejecución conforme al régimen anterior se respeten en sus determinaciones y en los procesos de ejecución en que estén y que, por tanto, la nueva legislación tenga un efecto para aquellos procesos que todavía no se han iniciado, cosa que va de sí, o aquellos que están iniciados pero no tienen una fase de culminación. Creo que esto es lo que al final se deja claro en el contenido de la enmienda </w:t>
      </w:r>
      <w:r>
        <w:rPr>
          <w:i w:val="false"/>
        </w:rPr>
        <w:t>in voce</w:t>
      </w:r>
      <w:r>
        <w:rPr/>
        <w:t xml:space="preserve"> número 6, que ha sido suscrita también por todos los grupos, y que, por tanto, evita que se generen situaciones de conflicto. Es mejor que esté en la norma que no dejarlos al buen juicio, que sin duda lo tendría, del Gobierno interpretando el artículo 19.6, porque podría dar lugar a conflictos y a situaciones jurídicas de inseguridad, y me parece que referirse solo al régimen de las autorizaciones, de los expedientes de autorización es ir a la última fase de un procedimiento que tiene muchas etapas previas, como son todos los relativos a la planificación, a la ejecución del planeamiento, reparcelaciones, proyectos de urbanización, etcétera, que efectivamente han supuesto un compromiso para los promotores y para las entidades locales que, sin duda, podrían generar en caso de incumplimiento algunos supuestos de responsabilidad, sobre todo cuando ahí se han producido costos importantes como pueden ser los relativos a la urbanización.</w:t>
      </w:r>
    </w:p>
    <w:p>
      <w:pPr>
        <w:pStyle w:val="Texto"/>
        <w:rPr/>
      </w:pPr>
      <w:r>
        <w:rPr/>
        <w:t xml:space="preserve">Nuestro grupo entiende que con esta enmienda </w:t>
      </w:r>
      <w:r>
        <w:rPr>
          <w:i w:val="false"/>
        </w:rPr>
        <w:t>in voce</w:t>
      </w:r>
      <w:r>
        <w:rPr/>
        <w:t xml:space="preserve"> se establece un mecanismo de garantía que no entorpece el futuro que, evidentemente, va a ser el del marco de esta ley. Por eso vamos a apoyar también, como hemos hecho en el dictamen, las enmiendas </w:t>
      </w:r>
      <w:r>
        <w:rPr>
          <w:i w:val="false"/>
        </w:rPr>
        <w:t>in voce</w:t>
      </w:r>
      <w:r>
        <w:rPr/>
        <w:t xml:space="preserve"> que hemos apoyado todos los demás grupos.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 xml:space="preserve">SR. ERRO ARMENDÁRIZ: </w:t>
      </w:r>
      <w:r>
        <w:rPr/>
        <w:t xml:space="preserve">Muchas gracias, señora Presidenta. Como se ha dicho, estamos en la transposición de una Directiva de servicios a la legislación foral de nuestra Comunidad y, evidentemente, también como se ha señalado, ha sido una tramitación harto compleja porque creo que ha habido diferentes posiciones, con enmiendas </w:t>
      </w:r>
      <w:r>
        <w:rPr>
          <w:i w:val="false"/>
        </w:rPr>
        <w:t>in voce</w:t>
      </w:r>
      <w:r>
        <w:rPr/>
        <w:t xml:space="preserve"> a última hora sin mucha capacidad de análisis, diferentes cambios de posición, pero estamos ya en la decisión definitiva sobre lo que puede ser esa transposición para la realidad foral de Navarra ejerciendo, a nuestro juicio, las competencias propias que tiene el régimen foral y la propia regulación de esa Directiva en nuestra Comunidad.</w:t>
      </w:r>
    </w:p>
    <w:p>
      <w:pPr>
        <w:pStyle w:val="Texto"/>
        <w:rPr/>
      </w:pPr>
      <w:r>
        <w:rPr/>
        <w:t>A nosotros nos parece que es una ley importante porque al menos, y no es poco, sirve para una toma de conciencia de los cambios que se han producido en el sector del comercio, una toma de conciencia fundamentalmente de las Administraciones Públicas, del Gobierno de Navarra como impulsor de un proyecto de ley y también de los grupos parlamentarios de lo que suponen estos cambios que se han venido produciendo en el comercio y que, a nuestro juicio, no han sido reconocidos suficientemente ni por los poderes públicos ni en el debate político.</w:t>
      </w:r>
    </w:p>
    <w:p>
      <w:pPr>
        <w:pStyle w:val="Texto"/>
        <w:rPr/>
      </w:pPr>
      <w:r>
        <w:rPr/>
        <w:t>El comercio es un asunto muy importante para el desarrollo de una ciudad. El comercio es y será un ingrediente esencial en la vitalidad de cualquier ciudad. No existe centro comercial urbano vivo con futuro sin que la actividad comercial esté presente, sin que sea esencial de la parte misma de ese centro urbano. Es cierto que está desapareciendo la poca implicación y atención a lo que es un equipamiento básico como es el comercio y, por poner un ejemplo –algo decía el señor Alli en su intervención en relación con el urbanismo–, el urbanismo hasta ahora ha presentado muy poco interés por el comercio como elemento dinamizador de los centros urbanos. El comercio y el urbanismo han seguido caminos paralelos pero independientes, ignorándose el uno al otro. Evidentemente, en función de cómo definimos el urbanismo, en función de cómo definimos una ciudad y en la medida en que implicamos determinados equipamientos como es el comercio estamos también definiendo nuestra forma de vivir y nuestra forma de convivir, algo absolutamente vital para mejorar la calidad de vida de los ciudadanos y, en definitiva, para alcanzar la felicidad.</w:t>
      </w:r>
    </w:p>
    <w:p>
      <w:pPr>
        <w:pStyle w:val="Texto"/>
        <w:rPr/>
      </w:pPr>
      <w:r>
        <w:rPr/>
        <w:t>La actividad comercial minorista de los centros urbanos tradicionales, a nuestro juicio, muestra un gran potencial muchas veces despreciado por las propias regulaciones y actuaciones de los poderes públicos para mantener esa vitalidad de los centros. El comercio es un elemento esencial de la centralidad. El primer síntoma del declive de un centro histórico, de un centro urbano es precisamente el declive comercial, declive comercial que lo hemos empezado a vivir, a padecer y a sentir desde hace ya varios años en la realidad urbana de nuestra Comunidad.</w:t>
      </w:r>
    </w:p>
    <w:p>
      <w:pPr>
        <w:pStyle w:val="Texto"/>
        <w:rPr/>
      </w:pPr>
      <w:r>
        <w:rPr/>
        <w:t>Hasta ahora las tendencias en países occidentales mostraban un irreversible alejamiento de la actividad comercial de los centros urbanos, a lo que, evidentemente, no escapamos en Navarra y especialmente en la comarca de Pamplona. La decadencia del comercio tradicional y sobre todo el desarraigo de estos establecimientos en los centros urbanos venían a trasladar las señales de alarma sobre lo que estábamos viviendo. En ese sentido, creemos que es necesario diseñar el crecimiento de una ciudad, diseñar el planteamiento de desarrollo de la vida en un entorno urbano teniendo en cuenta esa actividad comercial. El desierto comercial de muchos barrios y del centro de nuestra ciudad en algunas calles es el corolario de lo que se ha venido produciendo como concentración comercial en puntos con buena accesibilidad, donde se ubican formas de modelo de gran superficie con el apoyo de los poderes públicos frente al desistimiento de ayudas al comercio tradicional en muchos casos.</w:t>
      </w:r>
    </w:p>
    <w:p>
      <w:pPr>
        <w:pStyle w:val="Texto"/>
        <w:rPr/>
      </w:pPr>
      <w:r>
        <w:rPr/>
        <w:t xml:space="preserve">En ese sentido, con todas las dudas que nos surgen con la enmienda </w:t>
      </w:r>
      <w:r>
        <w:rPr>
          <w:i w:val="false"/>
        </w:rPr>
        <w:t>in voce</w:t>
      </w:r>
      <w:r>
        <w:rPr/>
        <w:t xml:space="preserve"> número 6, creemos que estamos haciendo un ejercicio de equilibrio entre lo que debe ser la convivencia entre el comercio grande y el pequeño comercio, el comercio que da vitalidad a los centros urbanos, y desde esa confianza la hemos firmado y le queremos dar el apoyo. La excepción de aplicación de la presente ley foral durante el plazo de un año al Gobierno de Navarra esperemos que vaya conducida a ese planteamiento y, fundamentalmente, a priorizar lo que debe ser la nueva estrategia comercial, las nuevas políticas comerciales de apoyo al comercio tradicional, porque ese es el elemento fundamental en el que creo que todos hemos coincidido en este debate. Ya digo, creo que es muy importante lo que hemos aportado, hemos tomado conciencia de una realidad, de una necesidad porque estaba en peligro de extinción una forma de comercio que señalaba también una forma de vivir y una forma de convivir del conjunto de la sociedad navarra.</w:t>
      </w:r>
    </w:p>
    <w:p>
      <w:pPr>
        <w:pStyle w:val="Texto"/>
        <w:rPr/>
      </w:pPr>
      <w:r>
        <w:rPr>
          <w:i w:val="false"/>
        </w:rPr>
        <w:t>SRA. PRESIDENTA:</w:t>
      </w:r>
      <w:r>
        <w:rPr/>
        <w:t xml:space="preserve"> Gracias, señor Erro. Terminado el debate del dictamen, vamos a proceder a su votación. En primer lugar, votaremos las seis enmiendas </w:t>
      </w:r>
      <w:r>
        <w:rPr>
          <w:i w:val="false"/>
        </w:rPr>
        <w:t>in voce</w:t>
      </w:r>
      <w:r>
        <w:rPr/>
        <w:t xml:space="preserve">.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8 votos a favor, ningún voto en contra, ninguna abstención.</w:t>
      </w:r>
    </w:p>
    <w:p>
      <w:pPr>
        <w:pStyle w:val="Texto"/>
        <w:rPr/>
      </w:pPr>
      <w:r>
        <w:rPr>
          <w:i w:val="false"/>
        </w:rPr>
        <w:t>SRA. PRESIDENTA:</w:t>
      </w:r>
      <w:r>
        <w:rPr/>
        <w:t xml:space="preserve"> A continuación votamos el dictamen con las enmiendas incorporad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8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Queda aprobado por asentimiento. Queda aprobada la Ley Foral de modificación de diversas leyes forales para su adaptación a la Directiva 2006/123, de la Comisión Europea, relativa a los servicios en el mercado interi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3:00Z</dcterms:created>
  <dc:creator/>
  <dc:description/>
  <dc:language>en-US</dc:language>
  <cp:lastModifiedBy>mertxe</cp:lastModifiedBy>
  <dcterms:modified xsi:type="dcterms:W3CDTF">2010-04-14T11:33:00Z</dcterms:modified>
  <cp:revision>3</cp:revision>
  <dc:subject/>
  <dc:title/>
</cp:coreProperties>
</file>