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onvocatoria de catorce plazas de trabajador/a social,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9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realiza la siguiente pregunta para que sea respondida de manera escrita por el Consejero del Departamento de Presidencia, Justicia e Interior del Gobierno de Navarra.</w:t>
      </w:r>
    </w:p>
    <w:p>
      <w:pPr>
        <w:pStyle w:val="Normal"/>
        <w:rPr/>
      </w:pPr>
      <w:r>
        <w:rPr>
          <w:rStyle w:val="Normal1"/>
          <w:lang w:val="es-ES_tradnl"/>
        </w:rPr>
        <w:t>Pregunta sobre la convocatoria de catorce plazas de trabajador/a soci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razón por la que mes a mes se viene retrasando la convocatoria de catorce plazas de trabajador/a social, tal y como lo concretó el Boletín Oficial de Navarra número 79 de 3 de julio de 2006?</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qué departamentos y funciones concretas afectan estas catorce plazas?</w:t>
      </w:r>
    </w:p>
    <w:p>
      <w:pPr>
        <w:pStyle w:val="Normal"/>
        <w:rPr/>
      </w:pPr>
      <w:r>
        <w:rPr>
          <w:rStyle w:val="Normal1"/>
          <w:lang w:val="es-ES_tradnl"/>
        </w:rPr>
        <w:t>Pamplona-Iruña, 15 de abril de 2010</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