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martxo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azken hiru urteotan maila ertaineko eta goi mailako ikasketetan eta lanbide heziketan matrikulatu diren ikasl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k xedatuaren babesean, honako galdera hau aurkeztu du, Nafarroako Gobernuko Hezkuntza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kasleen jatorriari buruzko galdera</w:t>
      </w:r>
    </w:p>
    <w:p>
      <w:pPr>
        <w:pStyle w:val="Normal"/>
        <w:rPr/>
      </w:pPr>
      <w:r>
        <w:rPr>
          <w:rStyle w:val="Normal1"/>
          <w:lang w:val="es-ES_tradnl"/>
        </w:rPr>
        <w:t>1. Zenbat ikasle izan dira, eta Nafarroako zein eskualdetakoak, azken hiru urteotan matrikulatu direnak maila ertain nahiz goi-mailako irakaskuntzetan, bai eta lanbide-heziketakoetan ere, Iruñeko eta Iruñerriko irakaskuntza-zentroetan?</w:t>
      </w:r>
    </w:p>
    <w:p>
      <w:pPr>
        <w:pStyle w:val="Normal"/>
        <w:rPr/>
      </w:pPr>
      <w:r>
        <w:rPr>
          <w:rStyle w:val="Normal1"/>
          <w:lang w:val="es-ES_tradnl"/>
        </w:rPr>
        <w:t>2. Azken hiru urteotan, zein izan da Iruñeko eta Tuterako campusetako unibertsitate-ikasleen jatorria, Nafarroako eta gure erkidegotik kanpoko zonen arabera adierazia?</w:t>
      </w:r>
    </w:p>
    <w:p>
      <w:pPr>
        <w:pStyle w:val="Normal"/>
        <w:rPr/>
      </w:pPr>
      <w:r>
        <w:rPr>
          <w:rStyle w:val="Normal1"/>
          <w:lang w:val="es-ES_tradnl"/>
        </w:rPr>
        <w:t>Iruñean, 2010eko martxoa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