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insta a todas las instituciones públicas navarras a que den pasos a favor de la laicidad, presentada por el G.P. Nafarroa-Bai.</w:t>
      </w:r>
    </w:p>
    <w:p>
      <w:pPr>
        <w:pStyle w:val="Texto"/>
        <w:rPr/>
      </w:pPr>
      <w:r>
        <w:rPr>
          <w:b w:val="false"/>
          <w:sz w:val="21"/>
          <w:lang w:val="es-ES_tradnl"/>
        </w:rPr>
        <w:t>SRA. PRESIDENTA:</w:t>
      </w:r>
      <w:r>
        <w:rPr>
          <w:lang w:val="es-ES_tradnl"/>
        </w:rPr>
        <w:t xml:space="preserve"> Continuamos con el nuevo decimoséptimo y último punto del orden del día: Debate y votación de la moción por la que el Parlamento de Navarra insta a todas las instituciones públicas navarras a que den pasos a favor de la laicidad, presentada por el Grupo Parlamentario Nafarroa Bai. Para su defensa, señor Eceolaza, tiene la palabra.</w:t>
      </w:r>
    </w:p>
    <w:p>
      <w:pPr>
        <w:pStyle w:val="Texto"/>
        <w:rPr/>
      </w:pPr>
      <w:r>
        <w:rPr>
          <w:i w:val="false"/>
          <w:lang w:val="es-ES_tradnl"/>
        </w:rPr>
        <w:t>SR. ECEOLAZA LATORRE:</w:t>
      </w:r>
      <w:r>
        <w:rPr>
          <w:lang w:val="es-ES_tradnl"/>
        </w:rPr>
        <w:t xml:space="preserve"> Muchas gracias, señora Presidenta. Arratsalde on, buenas tardes. La verdad es que ensanchar la mirada, profundizar en la democracia y mejorar la convivencia son los tres únicos objetivos de Nafarroa Bai a la hora de plantear esta moción.</w:t>
      </w:r>
    </w:p>
    <w:p>
      <w:pPr>
        <w:pStyle w:val="Texto"/>
        <w:rPr/>
      </w:pPr>
      <w:r>
        <w:rPr>
          <w:spacing w:val="0"/>
          <w:lang w:val="es-ES_tradnl"/>
        </w:rPr>
        <w:t>El debate sobre el laicismo es un debate viejo, con muchos años de tradición en nuestro sistema político, por lo tanto, es un tema que debe abordarse con seriedad y con cierta profundidad. Hay que tener en cuenta que la laicidad no es la actitud hostil hacia las religiones, sino que supone la neutralidad, la aconfesionalidad del Estado. Por supuesto, reconocemos las aportaciones de las religiones a nuestra cultura. Los que queremos avanzar en la aconfesionalidad vivimos en esta sociedad y, por lo tanto, somos conscientes del hecho religioso en nuestra sociedad, pero si el hecho religioso es mayoritario o si deja de ser mayoritaria una religión no es el debate en este punto.</w:t>
      </w:r>
    </w:p>
    <w:p>
      <w:pPr>
        <w:pStyle w:val="Texto"/>
        <w:rPr>
          <w:lang w:val="es-ES_tradnl"/>
        </w:rPr>
      </w:pPr>
      <w:r>
        <w:rPr>
          <w:lang w:val="es-ES_tradnl"/>
        </w:rPr>
        <w:t xml:space="preserve">Las sociedades actuales se caracterizan por la enorme pluralidad que existe en su seno, pluralidad de identidades nacionales, pluralidad de creencias, diversidad en el tipo de culto e incluso diversidad en las formas de construir los vínculos familiares. Somos una sociedad compleja y una sociedad plural. En todo caso, hay elementos positivos que nos obligan a construir nuestra sociedad, desde luego, nuestro sistema de valores desde el pluralismo y desde la empatía social. </w:t>
      </w:r>
    </w:p>
    <w:p>
      <w:pPr>
        <w:pStyle w:val="Texto"/>
        <w:rPr>
          <w:lang w:val="es-ES_tradnl"/>
        </w:rPr>
      </w:pPr>
      <w:r>
        <w:rPr>
          <w:lang w:val="es-ES_tradnl"/>
        </w:rPr>
        <w:t>Como se sabe, la Constitución Española, en varios de sus artículos, pretende salvaguardar esa neutralidad necesaria del Estado respecto a la confesionalidad de la ciudadanía. Así, el artículo 14.1 señala que no puede prevalecer discriminación por razón de religión, y el artículo 16.3 de la Constitución establece que ninguna confesión tendrá carácter estatal.</w:t>
      </w:r>
    </w:p>
    <w:p>
      <w:pPr>
        <w:pStyle w:val="Texto"/>
        <w:rPr>
          <w:spacing w:val="0"/>
          <w:lang w:val="es-ES_tradnl"/>
        </w:rPr>
      </w:pPr>
      <w:r>
        <w:rPr>
          <w:spacing w:val="0"/>
          <w:lang w:val="es-ES_tradnl"/>
        </w:rPr>
        <w:t>Esta normativa exige, pues, cierta atención de los poderes públicos a la hora de asegurar esa neutralidad implorada por la Constitución Española.</w:t>
      </w:r>
    </w:p>
    <w:p>
      <w:pPr>
        <w:pStyle w:val="Texto"/>
        <w:rPr>
          <w:lang w:val="es-ES_tradnl"/>
        </w:rPr>
      </w:pPr>
      <w:r>
        <w:rPr>
          <w:lang w:val="es-ES_tradnl"/>
        </w:rPr>
        <w:t>En este sentido, recientemente el Tribunal de Derechos Humanos de Estrasburgo ha dictaminado en una sentencia que la presencia de crucifijos, en este caso en las aulas de centros públicos, vulnera el artículo 9 de la Convención de los Derechos Humanos al restringir el derecho de los padres a educar a sus hijos en sus propias convicciones y restringir también la libertad religiosa del alumnado.</w:t>
      </w:r>
    </w:p>
    <w:p>
      <w:pPr>
        <w:pStyle w:val="Texto"/>
        <w:rPr>
          <w:lang w:val="es-ES_tradnl"/>
        </w:rPr>
      </w:pPr>
      <w:r>
        <w:rPr>
          <w:lang w:val="es-ES_tradnl"/>
        </w:rPr>
        <w:t>Como la proposición no de ley aprobada recientemente en el Congreso de los Diputados también subraya, refiriéndose a la sentencia de Estrasburgo, la presencia de este tipo de símbolos puede provocar en los menores de edad que se encuentran en proceso de formación el sentimiento de que el Estado está más cercano a la confesión con la que guardan relación esos símbolos que a otras confesiones respecto de las que no está presente ningún símbolo en el centro público.</w:t>
      </w:r>
    </w:p>
    <w:p>
      <w:pPr>
        <w:pStyle w:val="Texto"/>
        <w:rPr>
          <w:lang w:val="es-ES_tradnl"/>
        </w:rPr>
      </w:pPr>
      <w:r>
        <w:rPr>
          <w:lang w:val="es-ES_tradnl"/>
        </w:rPr>
        <w:t>Esta moción, esta propuesta, obviamente, supera, quiere superar la polémica concreta de los centros educativos, sean públicos o concertados, porque lo que plantea es que en las instituciones públicas se den pasos a favor de la laicidad. Por lo tanto, es preciso tener en cuenta que es necesario avanzar en la neutralidad o, si se prefiere, avanzar en la laicidad de las instituciones públicas, sea cual sea el nivel de las mismas.</w:t>
      </w:r>
    </w:p>
    <w:p>
      <w:pPr>
        <w:pStyle w:val="Texto"/>
        <w:rPr>
          <w:lang w:val="es-ES_tradnl"/>
        </w:rPr>
      </w:pPr>
      <w:r>
        <w:rPr>
          <w:lang w:val="es-ES_tradnl"/>
        </w:rPr>
        <w:t>Por ello, en la acción institucional, individual o colectiva no se puede confundir, en temas religiosos, lo mayoritario con lo universal. Se trata de algo básico si el Estado español es un Estado aconfesional. No tiene ningún sentido que las actuaciones públicas estén presididas por símbolos o actos religiosos en las instituciones públicas, en los centros educativos públicos, en los hospitales públicos, en los juzgados o en las cárceles; no caben los símbolos religiosos porque se trata de hacer compatibles todas las voluntades, todas las libertades. El  ámbito de lo público es el ámbito de lo universal, es lo que afecta a todos y a todas, concierne a todos y a todas y es, por lo tanto, responsabilidad de todos y todas.</w:t>
      </w:r>
    </w:p>
    <w:p>
      <w:pPr>
        <w:pStyle w:val="Texto"/>
        <w:rPr>
          <w:lang w:val="es-ES_tradnl"/>
        </w:rPr>
      </w:pPr>
      <w:r>
        <w:rPr>
          <w:lang w:val="es-ES_tradnl"/>
        </w:rPr>
        <w:t>En democracia, lo público universal nunca puede confundirse con lo mayoritario, con lo colectivo parcial. En democracia no puede ser lo mismo, desde luego, por muy mayoritaria que sociológicamente sea una religión u otra. Precisamente lo público y universal es la forma más razonable de afrontar el reto del pluralismo social.</w:t>
      </w:r>
    </w:p>
    <w:p>
      <w:pPr>
        <w:pStyle w:val="Texto"/>
        <w:rPr>
          <w:lang w:val="es-ES_tradnl"/>
        </w:rPr>
      </w:pPr>
      <w:r>
        <w:rPr>
          <w:lang w:val="es-ES_tradnl"/>
        </w:rPr>
        <w:t>Por eso mismo, la laicidad de las instituciones adquiere una importancia crucial ya que es la base para una convivencia en pluralismo, libertad e igualdad. Es el mejor principio, la más eficaz garantía de libertad e igualdad como pacto incluyente, como norma convivencial, como lugar de encuentro y espacio común de todos los ciudadanos y ciudadanas. Viene a ser, pues, el único marco coherente posible, decimos en Nafarroa Bai, para una organización social y política plenamente democrática.</w:t>
      </w:r>
    </w:p>
    <w:p>
      <w:pPr>
        <w:pStyle w:val="Texto"/>
        <w:rPr>
          <w:lang w:val="es-ES_tradnl"/>
        </w:rPr>
      </w:pPr>
      <w:r>
        <w:rPr>
          <w:lang w:val="es-ES_tradnl"/>
        </w:rPr>
        <w:t>Hay que abordar este asunto con una mirada de futuro, teniendo en cuenta que en temas religiosos, como en otros asuntos, no se puede aplicar solo la regla de la mayoría. Con esta propuesta queremos seguir la estela del Congreso de los Diputados y la estela del Tribunal de Derechos Humanos de Estrasburgo en una idea que ya ha cumplido me parece que doscientos años, que es la separación entre el Estado y la Iglesia.</w:t>
      </w:r>
    </w:p>
    <w:p>
      <w:pPr>
        <w:pStyle w:val="Texto"/>
        <w:rPr/>
      </w:pPr>
      <w:r>
        <w:rPr>
          <w:i w:val="false"/>
          <w:lang w:val="es-ES_tradnl"/>
        </w:rPr>
        <w:t>SRA. PRESIDENTA:</w:t>
      </w:r>
      <w:r>
        <w:rPr>
          <w:lang w:val="es-ES_tradnl"/>
        </w:rPr>
        <w:t xml:space="preserve"> Gracias, señor Eceolaza. Abrimos un turno a favor de la moción. Por el grupo socialista, señor Caro, tiene la palabra.</w:t>
      </w:r>
    </w:p>
    <w:p>
      <w:pPr>
        <w:pStyle w:val="Texto"/>
        <w:rPr/>
      </w:pPr>
      <w:r>
        <w:rPr>
          <w:i w:val="false"/>
          <w:lang w:val="es-ES_tradnl"/>
        </w:rPr>
        <w:t>SR. CARO SÁDABA:</w:t>
      </w:r>
      <w:r>
        <w:rPr>
          <w:lang w:val="es-ES_tradnl"/>
        </w:rPr>
        <w:t xml:space="preserve"> Muchas gracias, señora Presidenta. Señorías, buenas tardes. El Partido Socialista va a apoyar íntegramente el texto de esta moción planteada por Nafarroa Bai porque, efectivamente, la realidad solo tiene un camino, y lo que determina y delimita la Constitución, a nuestro juicio, es claro y evidente. No obstante, en esta intervención me gustaría delimitar cuál es la postura del Partido Socialista a este respecto y en torno a este debate de la laicidad.</w:t>
      </w:r>
    </w:p>
    <w:p>
      <w:pPr>
        <w:pStyle w:val="Texto"/>
        <w:rPr/>
      </w:pPr>
      <w:r>
        <w:rPr>
          <w:lang w:val="es-ES_tradnl"/>
        </w:rPr>
        <w:t>En primer lugar, nosotros tenemos muy claro que democracia y religión no son, en absoluto, conceptos incompatibles, es más, el concepto de democracia es precisamente el que delimita el marco más adecuado para poder hablar o para poder apelar a la libertad de conciencia y para el libre ejercicio de la fe y del pluralismo de las religiones, sean cuales sean estas.</w:t>
      </w:r>
    </w:p>
    <w:p>
      <w:pPr>
        <w:pStyle w:val="Texto"/>
        <w:rPr>
          <w:lang w:val="es-ES_tradnl"/>
        </w:rPr>
      </w:pPr>
      <w:r>
        <w:rPr>
          <w:lang w:val="es-ES_tradnl"/>
        </w:rPr>
        <w:t>Por tanto, en este contexto en el que estamos debatiendo, la democracia es lo que nos permite evitar derivas fundamentalistas como las que se producían cuando en España, por desgracia, no existía el sistema democrático.</w:t>
      </w:r>
    </w:p>
    <w:p>
      <w:pPr>
        <w:pStyle w:val="Texto"/>
        <w:rPr>
          <w:lang w:val="es-ES_tradnl"/>
        </w:rPr>
      </w:pPr>
      <w:r>
        <w:rPr>
          <w:lang w:val="es-ES_tradnl"/>
        </w:rPr>
        <w:t>En ese sentido, defendemos y hacemos un llamamiento a favor de la laicidad, pero no para que esta se convierta en un elemento de confrontación, sino para tratar de garantizar, precisamente a través de ese ejercicio de laicidad, las libertades que están consagradas en la propia Constitución Española.</w:t>
      </w:r>
    </w:p>
    <w:p>
      <w:pPr>
        <w:pStyle w:val="Texto"/>
        <w:rPr>
          <w:lang w:val="es-ES_tradnl"/>
        </w:rPr>
      </w:pPr>
      <w:r>
        <w:rPr>
          <w:lang w:val="es-ES_tradnl"/>
        </w:rPr>
        <w:t>Desde nuestro punto de vista, el debate sobre la laicidad está basado en algo que creemos básico, y es que debe producirse en un proceso que tenga cuando menos cuatro fases. En primer lugar, la fase por la cual se consolida la ética pública que delimitan la Constitución y la Declaración Universal de los Derechos Humanos; en segundo lugar, consolidar y crear una cultura laica pública que bien saben ustedes que a veces no resulta del todo fácil; en tercer lugar, consolidar unas nuevas relaciones de cooperación, caracterizadas por la igualdad y la no discriminación con las diferentes confesiones religiosas; y, en cuarto lugar, llegaríamos a la fase que se propone en el punto 2, que es la desaparición de cualquier símbolo que delimite la confesionalidad, que no tiene que pervivir en función de lo que delimita la Constitución.</w:t>
      </w:r>
    </w:p>
    <w:p>
      <w:pPr>
        <w:pStyle w:val="Texto"/>
        <w:rPr>
          <w:spacing w:val="0"/>
          <w:lang w:val="es-ES_tradnl"/>
        </w:rPr>
      </w:pPr>
      <w:r>
        <w:rPr>
          <w:spacing w:val="0"/>
          <w:lang w:val="es-ES_tradnl"/>
        </w:rPr>
        <w:t>Por tanto, nos toca a nosotros, a los que estamos ejerciendo la política en este momento, dirigir y acompañar en la medida en que sea posible ese proceso para cumplir con el mandato constitucional, y esta iniciativa que trae hoy a colación el grupo de Nafarroa Bai sirve precisamente para recordar que tenemos que avanzar en esa dirección.</w:t>
      </w:r>
    </w:p>
    <w:p>
      <w:pPr>
        <w:pStyle w:val="Texto"/>
        <w:rPr>
          <w:lang w:val="es-ES_tradnl"/>
        </w:rPr>
      </w:pPr>
      <w:r>
        <w:rPr>
          <w:lang w:val="es-ES_tradnl"/>
        </w:rPr>
        <w:t>Para terminar, voy a hacer un breve repaso de lo que, a nuestro juicio, ha formado parte de ese proceso que ya está en marcha. No es un proceso que tenemos que poner en marcha en estos momentos, algunas cuestiones ya se han ido consiguiendo, se ha ido consiguiendo que hoy, con el beneplácito de unos y las críticas de otros, tengamos en nuestro currículo una asignatura como es Educación para la Ciudadanía y los Derechos Humanos, que avanza en esa dirección. Tenemos una Alianza de Civilizaciones que trata de que no compitan las religiones entre sí sino que enriquezcan el carácter universal de las mismas. Tenemos también el reconocimiento de otras fórmulas de matrimonio que hasta hace bien poco no se reconocían y que han avanzado precisamente en la aconfesionalidad de esas fórmulas. Es evidente que se han agilizado determinados trámites para el divorcio. También tenemos importantes avances en todo lo que concierne a los prejuicios que anteriormente existían para todo lo que está en torno a la investigación biomédica. En fin, se ha eliminado también la partida presupuestaria directa que existía en anteriores leyes presupuestarias para la financiación de la Iglesia Católica, derivándola a la casilla del IRPF.</w:t>
      </w:r>
    </w:p>
    <w:p>
      <w:pPr>
        <w:pStyle w:val="Texto"/>
        <w:rPr>
          <w:lang w:val="es-ES_tradnl"/>
        </w:rPr>
      </w:pPr>
      <w:r>
        <w:rPr>
          <w:lang w:val="es-ES_tradnl"/>
        </w:rPr>
        <w:t>En definitiva, en el proceso que nosotros defendemos ya se han producido, digamos, algunos elementos que nos parecen importantes e, insisto, puesto que entendemos que todavía hay que seguir avanzando en esa materia, vamos a apoyar íntegramente la propuesta que hoy ha traído Nafarroa Bai. Nada más. Muchas gracias.</w:t>
      </w:r>
    </w:p>
    <w:p>
      <w:pPr>
        <w:pStyle w:val="Texto"/>
        <w:rPr/>
      </w:pPr>
      <w:r>
        <w:rPr>
          <w:i w:val="false"/>
          <w:lang w:val="es-ES_tradnl"/>
        </w:rPr>
        <w:t>SRA. PRESIDENTA:</w:t>
      </w:r>
      <w:r>
        <w:rPr>
          <w:lang w:val="es-ES_tradnl"/>
        </w:rPr>
        <w:t xml:space="preserve"> Gracias, señor Caro. Por la agrupación de Izquierda Unida, señor Erro, tiene la palabra.</w:t>
      </w:r>
    </w:p>
    <w:p>
      <w:pPr>
        <w:pStyle w:val="Texto"/>
        <w:rPr/>
      </w:pPr>
      <w:r>
        <w:rPr>
          <w:i w:val="false"/>
          <w:lang w:val="es-ES_tradnl"/>
        </w:rPr>
        <w:t xml:space="preserve">SR. ERRO ARMENDÁRIZ: </w:t>
      </w:r>
      <w:r>
        <w:rPr>
          <w:lang w:val="es-ES_tradnl"/>
        </w:rPr>
        <w:t xml:space="preserve">Gracias, señora Presidenta. Buenas tardes, arratsalde on. Salgo a la tribuna, evidentemente, en el turno a favor para apoyar esta moción de Nafarroa Bai en la que se plantea la aplicación de la laicidad en los poderes públicos. </w:t>
      </w:r>
    </w:p>
    <w:p>
      <w:pPr>
        <w:pStyle w:val="Texto"/>
        <w:rPr>
          <w:lang w:val="es-ES_tradnl"/>
        </w:rPr>
      </w:pPr>
      <w:r>
        <w:rPr>
          <w:lang w:val="es-ES_tradnl"/>
        </w:rPr>
        <w:t>El proyecto laico moderno nació para poner fin a las guerras de religión, hacer posible la paz religiosa y facilitar al Estado la protección del pluralismo. El laicismo, por lo tanto, no tiene como misión erradicar la religión, sino defender la autonomía del orden jurídico y político frente a ese clericalismo teocrático que muchas veces, tengo que decirlo, padecemos.</w:t>
      </w:r>
    </w:p>
    <w:p>
      <w:pPr>
        <w:pStyle w:val="Texto"/>
        <w:rPr>
          <w:spacing w:val="0"/>
          <w:lang w:val="es-ES_tradnl"/>
        </w:rPr>
      </w:pPr>
      <w:r>
        <w:rPr>
          <w:spacing w:val="0"/>
          <w:lang w:val="es-ES_tradnl"/>
        </w:rPr>
        <w:t>La finalidad de este laicismo moderno es crear una ciudadanía moral y socialmente activa y a ello, evidentemente, consideramos que también pueden contribuir las religiones y las iglesias. No basta tener un Estado laico para construir una sociedad laica, que es la pretensión a la que aspiramos.</w:t>
      </w:r>
    </w:p>
    <w:p>
      <w:pPr>
        <w:pStyle w:val="Texto"/>
        <w:rPr>
          <w:spacing w:val="0"/>
          <w:lang w:val="es-ES_tradnl"/>
        </w:rPr>
      </w:pPr>
      <w:r>
        <w:rPr>
          <w:spacing w:val="0"/>
          <w:lang w:val="es-ES_tradnl"/>
        </w:rPr>
        <w:t>Existe un modelo de laicismo que es una expresión del ateísmo militante y anticlerical, pero creo que eso también obedece a tiempos pasados, de la misma forma que la religión practicante impositora que se entremezcla en todas las funciones del Estado nos parece que también es de peores tiempos.</w:t>
      </w:r>
    </w:p>
    <w:p>
      <w:pPr>
        <w:pStyle w:val="Texto"/>
        <w:rPr>
          <w:lang w:val="es-ES_tradnl"/>
        </w:rPr>
      </w:pPr>
      <w:r>
        <w:rPr>
          <w:lang w:val="es-ES_tradnl"/>
        </w:rPr>
        <w:t>Los laicistas defendemos la separación Iglesia-Estado, el fin de la financiación pública a las iglesias, la transformación de la enseñanza confesional de la religión en estudio comparado de las religiones en la escuela, y, por lo tanto, la modernización de lo que son los principios religiosos y la adecuación a la sociedad en la que vivimos.</w:t>
      </w:r>
    </w:p>
    <w:p>
      <w:pPr>
        <w:pStyle w:val="Texto"/>
        <w:rPr>
          <w:lang w:val="es-ES_tradnl"/>
        </w:rPr>
      </w:pPr>
      <w:r>
        <w:rPr>
          <w:lang w:val="es-ES_tradnl"/>
        </w:rPr>
        <w:t>Hoy, miles de católicos defienden el Estado laico y rechazan el confesionalismo político. En este laicismo moderno ya no se defienden las tesis de que la religión es un asunto exclusivamente privado y de que las iglesias no deben intervenir en los debates públicos, nosotros consideramos que lo pueden hacer. El laicismo inteligente, diría yo, defiende el rol público de las religiones, pero propugna que se ejerza en la sociedad civil, no en el Estado ni en el ámbito jurídico.</w:t>
      </w:r>
    </w:p>
    <w:p>
      <w:pPr>
        <w:pStyle w:val="Texto"/>
        <w:rPr>
          <w:lang w:val="es-ES_tradnl"/>
        </w:rPr>
      </w:pPr>
      <w:r>
        <w:rPr>
          <w:lang w:val="es-ES_tradnl"/>
        </w:rPr>
        <w:t>La educación moral, la generación de iniciativas ciudadanas de transformación social, la creación de cultura, la invitación a un estilo de vida feliz, la práctica de esas virtudes públicas, la creación de comunidades, la difusión de espiritualidad, el diálogo intercultural son aportaciones que pueden hacer las religiones a la esfera pública de la sociedad y que consideramos muy valiosas. A nuestro juicio, todas refuerzan y enriquecen la laicidad. Por eso considero que es necesario que la institución católica en España, y en Navarra también, deje de polarizarse en el Estado y acabe, de una vez por todas, con su pretensión de ser la guardiana moral de las leyes, y de ello tenemos un ejemplo muy práctico en el sermón dominical de la Javierada. No se puede consentir que haya instituciones que pretendan ser las guardianas morales de las leyes emanadas de los poderes públicos porque en democracia la representación popular obedece única y exclusivamente a los representantes populares y a los sistemas democráticos establecidos. La misión de estos señores predicadores está en la sociedad civil, no en estos discursos.</w:t>
      </w:r>
    </w:p>
    <w:p>
      <w:pPr>
        <w:pStyle w:val="Texto"/>
        <w:rPr/>
      </w:pPr>
      <w:r>
        <w:rPr>
          <w:lang w:val="es-ES_tradnl"/>
        </w:rPr>
        <w:t>La Constitución establece la aconfesionalidad del Estado. En las instituciones del Estado no debe haber símbolos religiosos ni celebraciones religiosas, y en esta Cámara tenemos un ejemplo. Año tras año aparece una imagen que viene a ser venerada y celebrada en este mismo Salón de Plenos prácticamente por parte de todos los grupos parlamentarios, con la asistencia de los mismos. Ese es un ejemplo de contradicción entre lo que algunas veces defendemos con nuestras mociones y lo que hacemos con nuestros hechos, pero fuera de estas instituciones, fuera de este Parlamento de Navarra, los símbolos religiosos, hay que aceptarlo, son expresiones culturales que tienen todo el derecho a manifestarse, siempre que, evidentemente, no constituya ninguna agresión. La tolerancia es una virtud laica, y la seguiremos defendiendo. Muchas gracias.</w:t>
      </w:r>
    </w:p>
    <w:p>
      <w:pPr>
        <w:pStyle w:val="Texto"/>
        <w:rPr/>
      </w:pPr>
      <w:r>
        <w:rPr>
          <w:i w:val="false"/>
          <w:lang w:val="es-ES_tradnl"/>
        </w:rPr>
        <w:t>SRA. PRESIDENTA:</w:t>
      </w:r>
      <w:r>
        <w:rPr>
          <w:lang w:val="es-ES_tradnl"/>
        </w:rPr>
        <w:t xml:space="preserve"> Gracias, señor Erro. En el turno en contra, por UPN, señor Eza, tiene la palabra.</w:t>
      </w:r>
    </w:p>
    <w:p>
      <w:pPr>
        <w:pStyle w:val="Texto"/>
        <w:rPr/>
      </w:pPr>
      <w:r>
        <w:rPr>
          <w:i w:val="false"/>
          <w:lang w:val="es-ES_tradnl"/>
        </w:rPr>
        <w:t>SR. EZA GOYENECHE:</w:t>
      </w:r>
      <w:r>
        <w:rPr>
          <w:lang w:val="es-ES_tradnl"/>
        </w:rPr>
        <w:t xml:space="preserve"> Gracias. Señorías, buenas tardes. Pues bien, ya hemos tomado nota de cómo conciben ustedes el Estado nuevo, ese Estado laico al que aspiran, pero que hoy por hoy no coincide con el Estado que contempla la Constitución, como ustedes saben perfectamente. No es ese el Estado, qué va, hombre, qué va. Basta leer el artículo 16.3, que siempre citan parcialmente, es que tiene virtudes esto... Dice el artículo 16.3: Ninguna confesión tendrá carácter estatal –punto y seguido–. Los poderes públicos tendrán en cuenta –es decir, recogiendo todos los símbolos religiosos y metiéndolos en un almacén para que no los vea nadie– las creencias religiosas de la sociedad española y mantendrán las consiguientes relaciones de cooperación con la Iglesia Católica y las demás confesiones. Podrían haber dicho con todas las confesiones religiosas, pero no, dice la Iglesia Católica. Bueno, es igual, es tontería, ya sabemos.</w:t>
      </w:r>
    </w:p>
    <w:p>
      <w:pPr>
        <w:pStyle w:val="Texto"/>
        <w:rPr>
          <w:lang w:val="es-ES_tradnl"/>
        </w:rPr>
      </w:pPr>
      <w:r>
        <w:rPr>
          <w:lang w:val="es-ES_tradnl"/>
        </w:rPr>
        <w:t>Cambien ustedes la sociedad y hagan ese Estado laico, están en su derecho, yo no se lo reprocho ni les critico en absoluto, lo único que les digo, cordialmente, es que hoy por hoy el Estado que ustedes nos han vendido aquí no es el que contempla la Constitución del 78, será el que contempla otra constitución, por muy cordiales que sean sus actitudes laicistas, que sí, que estamos en el entendimiento. El consenso constitucional es el que es y el que fue, y nosotros siempre estaremos abiertos al consenso. Ustedes dicen no sé qué de las mayorías. No, que gobiernen las minorías, hombre, y hagamos entonces un Estado, una estructura de Estado virtual que establezca cuáles son esas virtudes laicas, que sea el único definidor, que esto ya tiene antecedentes históricos, del bien común y que los demás no sean más que simples vasallos, eso sí, la religión al ámbito de lo privado. De momento no he oído a nadie que diga que las procesiones no se van a poder celebrar, pero al ámbito de lo privado. La religión, en definitiva, es una especie de patología que estorba al funcionamiento de ese concepto que tienen ustedes de Estado, que les digo que no lo critico y que, en efecto, si consiguen ustedes cambiar la sociedad tarde o temprano en una reforma constitucional tomará esta figura.</w:t>
      </w:r>
    </w:p>
    <w:p>
      <w:pPr>
        <w:pStyle w:val="Texto"/>
        <w:rPr>
          <w:lang w:val="es-ES_tradnl"/>
        </w:rPr>
      </w:pPr>
      <w:r>
        <w:rPr>
          <w:lang w:val="es-ES_tradnl"/>
        </w:rPr>
        <w:t>Porque hablando de Estados laicos, Francia es un Estado laico, es un modelo. Estados Unidos también es un Estado laico, pero la de veces que hablan los políticos de las virtudes y leen párrafos enteros de la Biblia, y viene el nuevo, el profeta de la modernidad, y jura el cargo delante de la Biblia de Lincoln. Hombre, mire usted, eso sí es convivencia, lo que ustedes plantean es una convivencia estrecha y en estos momentos dicen: ya vale de la influencia histórica, que no digo que no haya existido, de la religión católica, hay que abrir un poco y oxigenar las cosas. Pues bien, pero mire usted, en la Constitución dice lo que dice. Por cierto, esta mañana hemos apelado al Tribunal Constitucional, ¿no?, para que siente doctrina, como hicieron ustedes en el año 2001 contra la ley de inmigración del Partido Popular y como se hizo antes contra la ley anterior de inmigración del Partido Socialista. Bueno, pues a ver qué nos dice ese tribunal al que apelamos. En la sentencia 46/2001 y en la sentencia 128/2001 habla de un Estado que mantiene, según la Constitución, una actitud positiva respecto del ejercicio colectivo de la libertad religiosa en sus plurales manifestaciones o conductas, de manera que el tribunal introduce la idea de aconfesionalidad o laicidad positiva porque, si ustedes miran el artículo 16.1 de la Constitución, esa medida, la segunda que usted propone, y que yo no critico que usted la proponga, es una medida de orden público. Ya lo dice el 16.1, léanlo bien: controlará las manifestaciones en la medida que alteren el orden público. Yo no tomaría una iniciativa de esas. Léanlo bien.</w:t>
      </w:r>
    </w:p>
    <w:p>
      <w:pPr>
        <w:pStyle w:val="Texto"/>
        <w:rPr/>
      </w:pPr>
      <w:r>
        <w:rPr>
          <w:lang w:val="es-ES_tradnl"/>
        </w:rPr>
        <w:t>Contra estos acuerdos del Tribunal Constitucional ustedes sacan a relucir la sentencia del Tribunal de Estrasburgo. Le diré que el Consejo de Europa, reunido estos días en Interlaken, ha dicho que ese tribunal no es competente para juzgar en esta materia. Además, lo remite al Tratado de funcionamiento de la Unión Europea, consolidado por el Tratado de Lisboa, que en el artículo 17 apunta que estas cuestiones que ustedes dicen corresponden al derecho interno de los países, por tanto, no hablen de Estrasburgo.</w:t>
      </w:r>
    </w:p>
    <w:p>
      <w:pPr>
        <w:pStyle w:val="Texto"/>
        <w:rPr>
          <w:lang w:val="es-ES_tradnl"/>
        </w:rPr>
      </w:pPr>
      <w:r>
        <w:rPr>
          <w:lang w:val="es-ES_tradnl"/>
        </w:rPr>
        <w:t>Y cordialmente le diré otra cosa al señor Eceolaza. La cita que hace esa proposición de ley no es a la sentencia del Tribunal de Estrasburgo, qué va a ser eso, es a una sentencia del Contencioso-Administrativo del Juzgado de Valladolid, de 14 de noviembre de 2008. Fíjese usted el rango que tiene frente al Tribunal Constitucional.</w:t>
      </w:r>
    </w:p>
    <w:p>
      <w:pPr>
        <w:pStyle w:val="Texto"/>
        <w:rPr>
          <w:lang w:val="es-ES_tradnl"/>
        </w:rPr>
      </w:pPr>
      <w:r>
        <w:rPr>
          <w:lang w:val="es-ES_tradnl"/>
        </w:rPr>
        <w:t xml:space="preserve">En cualquier caso, ustedes están en su derecho de hacer ese planteamiento. De acuerdo. Aquí, cuando juramos o prometemos la Constitución, ustedes y nosotros, otros dicen que por imperativo legal y el señor Eceolaza hace referencia a un argumento más, creo. Bien, pues fíjense si nosotros dijéramos que lo hacemos por nuestra convicción cristiana, pues a lo mejor nos excluirían de las instituciones. </w:t>
      </w:r>
      <w:r>
        <w:rPr>
          <w:i w:val="false"/>
          <w:smallCaps/>
          <w:lang w:val="es-ES_tradnl"/>
        </w:rPr>
        <w:t>(Risas)</w:t>
      </w:r>
    </w:p>
    <w:p>
      <w:pPr>
        <w:pStyle w:val="Texto"/>
        <w:rPr/>
      </w:pPr>
      <w:r>
        <w:rPr>
          <w:lang w:val="es-ES_tradnl"/>
        </w:rPr>
        <w:t>Este, evidentemente, es un momento importante, que, por cierto, para hablar de estas cosas ustedes considerarán, como yo, que mejor que hacerlo a golpe de moción, porque no sé si ustedes habrán tenido tiempo para pensar las cosas, es hacer una proposición de ley como la que están ustedes preparando por ahí y ya la debatiremos porque, insisto, nosotros estamos dispuestos a llegar a un acuerdo, nosotros no representamos a esos más de treinta y cinco millones que se declaran católicos, qué va, nosotros no representamos a esos, nosotros representamos y decimos que la Constitución hoy no dice lo que ustedes han venido a vendernos esta tarde aquí, eso es lo que decimos, nada más, y si quieren y tienen alguna duda, al Constitucional, como hemos ido esta mañana.</w:t>
      </w:r>
    </w:p>
    <w:p>
      <w:pPr>
        <w:pStyle w:val="Texto"/>
        <w:rPr/>
      </w:pPr>
      <w:r>
        <w:rPr>
          <w:lang w:val="es-ES_tradnl"/>
        </w:rPr>
        <w:t>Ahora veamos qué dice la calle de todo esto. Pues probablemente a lo mejor le extrañe que nos preocupemos de pronto, por oportunismo de unos y para no perder el paso otros, de que hay que retirar a día de mañana todos los crucifijos. ¿Usted cree que los problemas que tiene la democracia navarra vienen de que haya o no un crucifijo en las aulas? Hombre, decir como decía ayer un representante de una organización de padres que en Navarra no hay problema, aunque queda un reducto por ahí... Ni que estuviera en un operativo militar. Oiga, dejen ustedes vivir.</w:t>
      </w:r>
    </w:p>
    <w:p>
      <w:pPr>
        <w:pStyle w:val="Texto"/>
        <w:rPr/>
      </w:pPr>
      <w:r>
        <w:rPr>
          <w:lang w:val="es-ES_tradnl"/>
        </w:rPr>
        <w:t xml:space="preserve">Nosotros, respecto a los centros escolares que parece que es el centro del debate diremos siempre lo siguiente. De reducto, nada, no hay una ley que prohíba ni que exija que figure ningún símbolo religioso en ningún colegio público de Navarra, no hay ninguna, ninguna ley que lo prohíba, por tanto, si existe en algún caso eso será por decisión de la comunidad educativa, y nosotros jamás prohibiremos, nuestra actitud va a ser siempre ni prohibición ni imposición, respeto, tolerancia y autonomía, y eso sí que es real, porque me da la impresión de que en toda su propuesta existe la intención de crear una realidad política ficticia. Vamos a seguir todos junticos el paso de la sociedad. Para ustedes, parece que la sociedad progresa en su dirección. Pues adelante. Nosotros mantendremos los criterios que siempre hemos mantenido con lealtad, evidentemente, al pacto constitucional y a la democracia, no vaya a ser que alguien complique las cosas. No es este un asunto de guerra de religión, ni mucho menos, ni de creyentes y no creyentes. Y puestos a hablar de los partidos políticos, ¿quiere usted que le diga, que no lo voy a hacer, qué alcalde de una comunidad autónoma limítrofe con Navarra ha dicho que él no va a retirar ningún símbolo religioso de su salón de plenos? No se lo voy a decir. ¿Sabe usted qué alcalde de qué ciudad importante de Andalucía ha dicho que no lo va a hacer? ¿Sabe usted qué presidente de las Cortes de la República dijo a un compañero que le preguntó que por qué tenía allí el crucifico de Benvenuto Cellini y la Biblia que era una obra de arte? </w:t>
      </w:r>
    </w:p>
    <w:p>
      <w:pPr>
        <w:pStyle w:val="Texto"/>
        <w:rPr>
          <w:lang w:val="es-ES_tradnl"/>
        </w:rPr>
      </w:pPr>
      <w:r>
        <w:rPr>
          <w:lang w:val="es-ES_tradnl"/>
        </w:rPr>
        <w:t>Esto son referencias a la cultura de España que nosotros no tenemos por qué no respetar. Y ahí vendríamos a un concepto fundamental...</w:t>
      </w:r>
    </w:p>
    <w:p>
      <w:pPr>
        <w:pStyle w:val="Texto"/>
        <w:rPr/>
      </w:pPr>
      <w:r>
        <w:rPr>
          <w:i w:val="false"/>
          <w:spacing w:val="0"/>
          <w:lang w:val="es-ES_tradnl"/>
        </w:rPr>
        <w:t>SRA. PRESIDENTA:</w:t>
      </w:r>
      <w:r>
        <w:rPr>
          <w:spacing w:val="0"/>
          <w:lang w:val="es-ES_tradnl"/>
        </w:rPr>
        <w:t xml:space="preserve"> Señor Eza, debe ir terminando.</w:t>
      </w:r>
    </w:p>
    <w:p>
      <w:pPr>
        <w:pStyle w:val="Texto"/>
        <w:rPr/>
      </w:pPr>
      <w:r>
        <w:rPr>
          <w:i w:val="false"/>
          <w:lang w:val="es-ES_tradnl"/>
        </w:rPr>
        <w:t>SR. EZA GOYENECHE:</w:t>
      </w:r>
      <w:r>
        <w:rPr>
          <w:lang w:val="es-ES_tradnl"/>
        </w:rPr>
        <w:t xml:space="preserve"> Sí. El tema fundamental es el siguiente, que cuando hablamos de crucifijos o de símbolos religiosos, y usted lo ha citado perfectamente, aquí es tal la simbiosis, la asimilación de estos rasgos religiosos en nuestra cultura que sería un debate eterno, es decir, si esto es religión como entiende alguno la religión, la jerarquía, que el obispo no puede hablar, habla en Alemania, habla en Francia, habla en todas partes, pero en Pamplona no puede hablar el obispo. Pues vale, el laicismo ese, estupendo, vale. </w:t>
      </w:r>
    </w:p>
    <w:p>
      <w:pPr>
        <w:pStyle w:val="Texto"/>
        <w:rPr>
          <w:lang w:val="es-ES_tradnl"/>
        </w:rPr>
      </w:pPr>
      <w:r>
        <w:rPr>
          <w:lang w:val="es-ES_tradnl"/>
        </w:rPr>
        <w:t>Bueno, esa asimilación hace que venga el Ángel de Aralar. Para unos es una referencia religiosa, para otros cultural. Estamos evocando aquí todos los días a nuestros antepasados y va y resulta que el Sagrado Corazón que está en el Ayuntamiento de mayoría absoluta de izquierdas en una localidad es un símbolo religioso que hay que retirar. Eso se hizo por suscripción del pueblo a finales del siglo XIX o en el primer tercio del siglo XX. Y entonces, por respeto a los antepasados...</w:t>
      </w:r>
    </w:p>
    <w:p>
      <w:pPr>
        <w:pStyle w:val="Texto"/>
        <w:rPr/>
      </w:pPr>
      <w:r>
        <w:rPr>
          <w:i w:val="false"/>
          <w:lang w:val="es-ES_tradnl"/>
        </w:rPr>
        <w:t>SRA. PRESIDENTA:</w:t>
      </w:r>
      <w:r>
        <w:rPr>
          <w:lang w:val="es-ES_tradnl"/>
        </w:rPr>
        <w:t xml:space="preserve"> Señor Eza, ha agotado su tiempo.</w:t>
      </w:r>
    </w:p>
    <w:p>
      <w:pPr>
        <w:pStyle w:val="Texto"/>
        <w:rPr/>
      </w:pPr>
      <w:r>
        <w:rPr>
          <w:i w:val="false"/>
          <w:lang w:val="es-ES_tradnl"/>
        </w:rPr>
        <w:t>SR. EZA GOYENECHE:</w:t>
      </w:r>
      <w:r>
        <w:rPr>
          <w:lang w:val="es-ES_tradnl"/>
        </w:rPr>
        <w:t xml:space="preserve"> ... dicen: ¿por qué lo vamos a retirar? Eso es un símbolo cultural, y ustedes se quieren cargar todo eso sin distinción.</w:t>
      </w:r>
    </w:p>
    <w:p>
      <w:pPr>
        <w:pStyle w:val="Texto"/>
        <w:rPr>
          <w:lang w:val="es-ES_tradnl"/>
        </w:rPr>
      </w:pPr>
      <w:r>
        <w:rPr>
          <w:lang w:val="es-ES_tradnl"/>
        </w:rPr>
        <w:t>En cualquier caso, nosotros votaremos que no, no porque la primera parte de la moción sea disparatada, no, habría que hablar de qué es eso de la neutralidad. La neutralidad la entienden ustedes de la siguiente manera, que no la entiende así el Constitucional: neutralidad del Estado para que no haya ni esta religión ni la otra, que no haya ninguna, el laicismo, que es una ideología, no necesita símbolos y, por tanto, sale ganando y cualquiera que tenga algún símbolo personal...</w:t>
      </w:r>
    </w:p>
    <w:p>
      <w:pPr>
        <w:pStyle w:val="Texto"/>
        <w:rPr/>
      </w:pPr>
      <w:r>
        <w:rPr>
          <w:i w:val="false"/>
          <w:lang w:val="es-ES_tradnl"/>
        </w:rPr>
        <w:t>SRA. PRESIDENTA:</w:t>
      </w:r>
      <w:r>
        <w:rPr>
          <w:lang w:val="es-ES_tradnl"/>
        </w:rPr>
        <w:t xml:space="preserve"> Señor Eza, es la tercera vez que le aviso de que se ha agotado su tiempo.</w:t>
      </w:r>
    </w:p>
    <w:p>
      <w:pPr>
        <w:pStyle w:val="Texto"/>
        <w:rPr>
          <w:lang w:val="es-ES_tradnl"/>
        </w:rPr>
      </w:pPr>
      <w:r>
        <w:rPr>
          <w:i w:val="false"/>
          <w:lang w:val="es-ES_tradnl"/>
        </w:rPr>
        <w:t>SR. EZA GOYENECHE:</w:t>
      </w:r>
      <w:r>
        <w:rPr>
          <w:lang w:val="es-ES_tradnl"/>
        </w:rPr>
        <w:t xml:space="preserve"> ... que refleje su identidad, anulado. Vale, muchas gracias. Votaremos que no. </w:t>
      </w:r>
      <w:r>
        <w:rPr>
          <w:i w:val="false"/>
          <w:smallCaps/>
          <w:lang w:val="es-ES_tradnl"/>
        </w:rPr>
        <w:t>(Murmullos)</w:t>
      </w:r>
      <w:r>
        <w:rPr>
          <w:lang w:val="es-ES_tradnl"/>
        </w:rPr>
        <w:t xml:space="preserve"> </w:t>
      </w:r>
      <w:r>
        <w:rPr>
          <w:i w:val="false"/>
          <w:smallCaps/>
          <w:lang w:val="es-ES_tradnl"/>
        </w:rPr>
        <w:t>(Aplausos)</w:t>
      </w:r>
    </w:p>
    <w:p>
      <w:pPr>
        <w:pStyle w:val="Texto"/>
        <w:rPr/>
      </w:pPr>
      <w:r>
        <w:rPr>
          <w:i w:val="false"/>
          <w:lang w:val="es-ES_tradnl"/>
        </w:rPr>
        <w:t>SRA. PRESIDENTA:</w:t>
      </w:r>
      <w:r>
        <w:rPr>
          <w:lang w:val="es-ES_tradnl"/>
        </w:rPr>
        <w:t xml:space="preserve"> Por la agrupación de Convergencia, señor Burguete, tiene la palabra.</w:t>
      </w:r>
    </w:p>
    <w:p>
      <w:pPr>
        <w:pStyle w:val="Texto"/>
        <w:rPr/>
      </w:pPr>
      <w:r>
        <w:rPr>
          <w:i w:val="false"/>
          <w:lang w:val="es-ES_tradnl"/>
        </w:rPr>
        <w:t>SR. BURGUETE TORRES:</w:t>
      </w:r>
      <w:r>
        <w:rPr>
          <w:lang w:val="es-ES_tradnl"/>
        </w:rPr>
        <w:t xml:space="preserve"> Gracias, señora Presidenta. Con menos pasión que la que ha demostrado el señor Eza, iniciaré mi intervención refiriéndome también a una sesión de trabajo, a una interesante sesión de trabajo que tuvimos en la tarde de ayer en la que el señor Eceolaza nos señaló el camino de este arrebato laicista en el que se ha involucrado a lo largo de los últimos días, de los últimos meses o de los últimos años, desde su presencia en el Parlamento de Navarra, en la que discutíamos sobre la existencia de símbolos religiosos en los diferentes centros educativos de la Comunidad  Foral de Navarra.</w:t>
      </w:r>
    </w:p>
    <w:p>
      <w:pPr>
        <w:pStyle w:val="Texto"/>
        <w:rPr>
          <w:lang w:val="es-ES_tradnl"/>
        </w:rPr>
      </w:pPr>
      <w:r>
        <w:rPr>
          <w:lang w:val="es-ES_tradnl"/>
        </w:rPr>
        <w:t>El representante de la asociación de padres Herrikoa decía que este es un problema superado en Navarra en el ámbito de la enseñanza pública y, por tanto, que no es un problema presente ni latente en la Comunidad, aunque bien es cierto también que otros representantes que comparecieron en la sesión del día de ayer nos señalaron el camino en el que tenemos que trabajar en los próximos años, eliminando el carácter de las fiestas o de las vacaciones navideñas llamándolas “de invierno”, o de las vacaciones de Semana Santa llamándoles “vacaciones de primavera”, y yo apuntaba también que a las vacaciones o fiestas de San Fermín las podríamos llamar “vacaciones o fiestas del verano”.</w:t>
      </w:r>
    </w:p>
    <w:p>
      <w:pPr>
        <w:pStyle w:val="Texto"/>
        <w:rPr>
          <w:lang w:val="es-ES_tradnl"/>
        </w:rPr>
      </w:pPr>
      <w:r>
        <w:rPr>
          <w:lang w:val="es-ES_tradnl"/>
        </w:rPr>
        <w:t xml:space="preserve">En esa línea de arrebato laicista que viene demostrando el señor Eceolaza, que viene insistiendo constante y permanentemente en el carácter laico del Estado, el señor Eza ya se ha referido, y yo ayer por la tarde también, España es un país aconfesional y en esa línea usted argumentaba ayer, tirando de la riqueza del diccionario de la Real Academia, el carácter de sinónimo de uno y otro, de aconfesionalidad y laico, y yo le contesté ayer y le vuelvo a decir hoy que si los padres de la Constitución, que fue desarrollada con un amplio consenso, hubiesen querido decir que España es un país laico lo habrían dicho sin ninguna duda, como está recogido en Francia, por ejemplo. Han insistido en el carácter aconfesional del Estado, y resaltan, reseñan y marcan la relación que España debe mantener mediante el Concordato con la Santa Sede. Por tanto, sobre esta materia creo que es importante, primero, el respeto y la convivencia, pero también no olvidar la cultura, la tradición y los usos y las costumbres, y en esa línea el propio grupo de Nafarroa Bai podría insistir en una dinámica más constructiva para defender sus propias teorías hoy representadas por el señor Eceolaza, porque en ese arrebato laicista en el que usted se ha involucrado y que defendió ayer con tanto ahínco y hoy también, pues claro, dígame usted qué gritó la portavoz de Nafarroa Bai en el Ayuntamiento de Pamplona para dar comienzo a las fiestas de San Fermín. Entonces, ¿cómo encaja eso con la retirada de cualquier referencia o símbolo religioso en las instituciones públicas? Le digo eso y se lo digo también de Villava. </w:t>
      </w:r>
    </w:p>
    <w:p>
      <w:pPr>
        <w:pStyle w:val="Texto"/>
        <w:rPr>
          <w:lang w:val="es-ES_tradnl"/>
        </w:rPr>
      </w:pPr>
      <w:r>
        <w:rPr>
          <w:lang w:val="es-ES_tradnl"/>
        </w:rPr>
        <w:t>Ayer, al señor Rascón, de Herrikoa, le decía: usted ha estado muchos años trabajando en un centro público como es el de la Plaza de la Cruz, la cruz tendrá simbología religiosa, ¿verdad? No se puede olvidar la cultura, no se puede olvidar la tradición, no se pueden olvidar las costumbres, y en esa línea, con pleno respeto a la tradición, a la cultura y a las costumbres, sin que esta realidad haya generado ningún problema de convivencia y se hayan podido dar avances en ese respeto, no-sotros, y acabo con esto, no vamos a apoyar de ninguna manera la propuesta de resolución en los términos que se ha planteado. Muchas gracias.</w:t>
      </w:r>
    </w:p>
    <w:p>
      <w:pPr>
        <w:pStyle w:val="Texto"/>
        <w:rPr/>
      </w:pPr>
      <w:r>
        <w:rPr>
          <w:i w:val="false"/>
          <w:lang w:val="es-ES_tradnl"/>
        </w:rPr>
        <w:t>SRA. PRESIDENTA:</w:t>
      </w:r>
      <w:r>
        <w:rPr>
          <w:lang w:val="es-ES_tradnl"/>
        </w:rPr>
        <w:t xml:space="preserve"> Gracias, señor Burguete. Su turno de réplica, señor Eceolaza.</w:t>
      </w:r>
    </w:p>
    <w:p>
      <w:pPr>
        <w:pStyle w:val="Texto"/>
        <w:rPr/>
      </w:pPr>
      <w:r>
        <w:rPr>
          <w:i w:val="false"/>
          <w:lang w:val="es-ES_tradnl"/>
        </w:rPr>
        <w:t>SR. ECEOLAZA LATORRE:</w:t>
      </w:r>
      <w:r>
        <w:rPr>
          <w:lang w:val="es-ES_tradnl"/>
        </w:rPr>
        <w:t xml:space="preserve"> Muchas gracias, señora Presidenta. La verdad es que hay, ayer lo vimos y hoy lo estamos viendo, una dificultad clara por parte de algunos sectores, sobre todo de los más conservadores, para entender la racionalidad de lo que se está planteando aquí. Lo que se está planteando no lo plantean unos exaltados ni lo plantean unos radicales, lo está confirmando el Tribunal de Derechos Humanos de Estrasburgo, y no es una cuestión que nos la hayamos inventado, ni se la ha inventado el señor Eceolaza, es que, como he dicho al principio, este debate lleva más de ochenta años en el sistema político español, por lo tanto, será bueno que sigamos debatiendo.</w:t>
      </w:r>
    </w:p>
    <w:p>
      <w:pPr>
        <w:pStyle w:val="Texto"/>
        <w:rPr/>
      </w:pPr>
      <w:r>
        <w:rPr>
          <w:lang w:val="es-ES_tradnl"/>
        </w:rPr>
        <w:t xml:space="preserve">Aquí nadie está planteando, y hombre, yo me alegro, la verdad, de que la única alternativa de Unión del Pueblo Navarro y CDN sea la de frivolizar con los argumentos, eso quiere decir, compañeros de Nafarroa Bai, que hemos ganado el debate </w:t>
      </w:r>
      <w:r>
        <w:rPr>
          <w:i w:val="false"/>
          <w:smallCaps/>
          <w:lang w:val="es-ES_tradnl"/>
        </w:rPr>
        <w:t>(Murmullos)</w:t>
      </w:r>
      <w:r>
        <w:rPr>
          <w:lang w:val="es-ES_tradnl"/>
        </w:rPr>
        <w:t xml:space="preserve"> porque...</w:t>
      </w:r>
    </w:p>
    <w:p>
      <w:pPr>
        <w:pStyle w:val="Texto"/>
        <w:rPr/>
      </w:pPr>
      <w:r>
        <w:rPr>
          <w:i w:val="false"/>
          <w:spacing w:val="0"/>
          <w:lang w:val="es-ES_tradnl"/>
        </w:rPr>
        <w:t>SRA. PRESIDENTA:</w:t>
      </w:r>
      <w:r>
        <w:rPr>
          <w:spacing w:val="0"/>
          <w:lang w:val="es-ES_tradnl"/>
        </w:rPr>
        <w:t xml:space="preserve"> Señorías, un poco de respeto.</w:t>
      </w:r>
    </w:p>
    <w:p>
      <w:pPr>
        <w:pStyle w:val="Texto"/>
        <w:rPr/>
      </w:pPr>
      <w:r>
        <w:rPr>
          <w:i w:val="false"/>
          <w:lang w:val="es-ES_tradnl"/>
        </w:rPr>
        <w:t>SR. ECEOLAZA LATORRE:</w:t>
      </w:r>
      <w:r>
        <w:rPr>
          <w:lang w:val="es-ES_tradnl"/>
        </w:rPr>
        <w:t xml:space="preserve"> Muchas gracias, señora Presidenta. Nadie está planteando quitar el nombre de la Plaza de la Cruz, nadie está planteando eso, pero tampoco estamos planteando,...</w:t>
      </w:r>
    </w:p>
    <w:p>
      <w:pPr>
        <w:pStyle w:val="Texto"/>
        <w:rPr/>
      </w:pPr>
      <w:r>
        <w:rPr>
          <w:i w:val="false"/>
          <w:spacing w:val="0"/>
          <w:lang w:val="es-ES_tradnl"/>
        </w:rPr>
        <w:t>SRA. PRESIDENTA:</w:t>
      </w:r>
      <w:r>
        <w:rPr>
          <w:spacing w:val="0"/>
          <w:lang w:val="es-ES_tradnl"/>
        </w:rPr>
        <w:t xml:space="preserve"> Un momento, señor Eceolaza. Vamos a ver si somos capaces de terminar bien el Pleno de hoy, que queda poco. Está en el turno de réplica. Le quedan tres minutos. Adelante, señor Eceolaza.</w:t>
      </w:r>
    </w:p>
    <w:p>
      <w:pPr>
        <w:pStyle w:val="Texto"/>
        <w:rPr/>
      </w:pPr>
      <w:r>
        <w:rPr>
          <w:i w:val="false"/>
          <w:lang w:val="es-ES_tradnl"/>
        </w:rPr>
        <w:t>SR. ECEOLAZA LATORRE:</w:t>
      </w:r>
      <w:r>
        <w:rPr>
          <w:lang w:val="es-ES_tradnl"/>
        </w:rPr>
        <w:t xml:space="preserve"> Muchas gracias, señora Presidenta. ... como ayer se nos decía, compañeros de Nafarroa Bai, ya saben que se nos acusa de muchas cosas, pero ayer mi sorpresa fue grande porque se nos acusó de querer terminar con los villancicos en la calle. Uno, cuando escucha ese tipo de argumentos de altura, dice: hombre, pues es una buena propuesta la que hemos traído aquí. Además, compañeros de Nafarroa Bai, se nos acusó de querer tapar las iglesias. Y yo digo: hombre, ante ese argumento de altura, desde luego, este es un buen debate.</w:t>
      </w:r>
    </w:p>
    <w:p>
      <w:pPr>
        <w:pStyle w:val="Texto"/>
        <w:rPr/>
      </w:pPr>
      <w:r>
        <w:rPr>
          <w:lang w:val="es-ES_tradnl"/>
        </w:rPr>
        <w:t xml:space="preserve">Y uno, que a veces intenta ser un poco curioso con los debates, acude al Diario de Sesiones del Congreso de los Diputados, donde se produjo este debate, y la representante del Partido Popular dijo al resto de los grupos políticos lo siguiente: Si esto es molesto para los ciudadanos, si la existencia de símbolos religiosos tanto les molesta, ¿hasta dónde van a llegar? Habrá que instar al Gobierno a que prohíba que se canten villancicos en la vía pública. Vamos a ser consecuentes, ¿habrá que destruir o camuflar la Sagrada Familia? </w:t>
      </w:r>
    </w:p>
    <w:p>
      <w:pPr>
        <w:pStyle w:val="Texto"/>
        <w:rPr/>
      </w:pPr>
      <w:r>
        <w:rPr>
          <w:lang w:val="es-ES_tradnl"/>
        </w:rPr>
        <w:t>Eso es lo que literalmente nos dijo UPN ayer. Ese que ni siquiera tienen ustedes originalidad, señora González, no tiene usted originalidad en los argumentos. En el Diario de Sesiones aparece literalmente aquello de lo que usted quiso acusar a Nafarroa Bai.</w:t>
      </w:r>
    </w:p>
    <w:p>
      <w:pPr>
        <w:pStyle w:val="Texto"/>
        <w:rPr>
          <w:lang w:val="es-ES_tradnl"/>
        </w:rPr>
      </w:pPr>
      <w:r>
        <w:rPr>
          <w:lang w:val="es-ES_tradnl"/>
        </w:rPr>
        <w:t>En fin, lo que Nafarroa Bai quiere evitar es que en el Día de la Policía Foral el Gobierno de Navarra convoque una misa. Eso es lo que se está debatiendo, eso es lo que quiere evitar porque si la Constitución Española garantiza la aconfesionalidad del Estado no puede ser que en una democracia madura del siglo XXI un Gobierno convoque una eucaristía, y eso es tan elemental, señor Eza, que ya se solucionó hace doscientos años con la Revolución Francesa. Este debate está ya solucionado, y ustedes tienen que interiorizarlo de una vez, pues la mayoría de la sociedad, sea católica o no, ya ha interiorizado este debate, y la propia Constitución, asegurando, desde luego, y subrayando, como nosotros hacemos también, que sociológicamente los creyentes de la religión católica son en este caso mayoritarios en la sociedad española y navarra, y asegura la neutralidad y la aconfesionalidad, porque, según el Tribunal Constitucional, Estado aconfesional y Estado laico es lo mismo, señor Eza. Usted aquí no ha hecho referencia a eso, pero es lo mismo, y esta propuesta, la que trae hoy Nafarroa Bai ni quiere decir hostilidad hacia ninguna religión ni quiere decir ninguna de esas barbaridades que ustedes se atreven a decir en esta tribuna. Lo que plantea Nafarroa Bai es que el Estado y las Administraciones Públicas, en este caso la navarra, tienen que ser neutrales, y que no puede ser que una Administración Pública, sea centro educativo, sea hospital o sea lo que sea, esté presidida por un símbolo religioso, y lo que estamos planteando es que tenemos que tener altura ética pública...</w:t>
      </w:r>
    </w:p>
    <w:p>
      <w:pPr>
        <w:pStyle w:val="Texto"/>
        <w:rPr/>
      </w:pPr>
      <w:r>
        <w:rPr>
          <w:i w:val="false"/>
          <w:lang w:val="es-ES_tradnl"/>
        </w:rPr>
        <w:t>SRA. PRESIDENTA:</w:t>
      </w:r>
      <w:r>
        <w:rPr>
          <w:lang w:val="es-ES_tradnl"/>
        </w:rPr>
        <w:t xml:space="preserve"> Señor Eceolaza, vaya terminando. </w:t>
      </w:r>
    </w:p>
    <w:p>
      <w:pPr>
        <w:pStyle w:val="Texto"/>
        <w:rPr>
          <w:lang w:val="es-ES_tradnl"/>
        </w:rPr>
      </w:pPr>
      <w:r>
        <w:rPr>
          <w:i w:val="false"/>
          <w:lang w:val="es-ES_tradnl"/>
        </w:rPr>
        <w:t>SR. ECEOLAZA LATORRE:</w:t>
      </w:r>
      <w:r>
        <w:rPr>
          <w:lang w:val="es-ES_tradnl"/>
        </w:rPr>
        <w:t xml:space="preserve"> ... que tenemos que tener mirada de futuro, pero sobre todo tenemos que preparar a nuestra sociedad, a la sociedad navarra para la sociedad del futuro, que va a ser una sociedad mestiza, y esa es la pregunta, si ustedes quieren estar preparados para esa sociedad del futuro. </w:t>
      </w:r>
      <w:r>
        <w:rPr>
          <w:i w:val="false"/>
          <w:smallCaps/>
          <w:lang w:val="es-ES_tradnl"/>
        </w:rPr>
        <w:t>(Aplausos)</w:t>
      </w:r>
    </w:p>
    <w:p>
      <w:pPr>
        <w:pStyle w:val="Texto"/>
        <w:rPr/>
      </w:pPr>
      <w:r>
        <w:rPr>
          <w:i w:val="false"/>
          <w:lang w:val="es-ES_tradnl"/>
        </w:rPr>
        <w:t>SRA. PRESIDENTA:</w:t>
      </w:r>
      <w:r>
        <w:rPr>
          <w:lang w:val="es-ES_tradnl"/>
        </w:rPr>
        <w:t xml:space="preserve"> Gracias, señor Eceolaza. Señorías, a continuación vamos a pasar a votar...</w:t>
      </w:r>
    </w:p>
    <w:p>
      <w:pPr>
        <w:pStyle w:val="Texto"/>
        <w:rPr/>
      </w:pPr>
      <w:r>
        <w:rPr>
          <w:i w:val="false"/>
          <w:lang w:val="es-ES_tradnl"/>
        </w:rPr>
        <w:t>SR. CONSEJERO DE PRESIDENCIA, JUSTICIA E INTERIOR (Sr. Caballero Martínez):</w:t>
      </w:r>
      <w:r>
        <w:rPr>
          <w:lang w:val="es-ES_tradnl"/>
        </w:rPr>
        <w:t xml:space="preserve"> Señora Presidenta, por favor, quiero hacer una aclaración porque se ha hecho una alusión específica a la misa de la Policía Foral. </w:t>
      </w:r>
    </w:p>
    <w:p>
      <w:pPr>
        <w:pStyle w:val="Texto"/>
        <w:rPr/>
      </w:pPr>
      <w:r>
        <w:rPr>
          <w:i w:val="false"/>
          <w:lang w:val="es-ES_tradnl"/>
        </w:rPr>
        <w:t>SRA. PRESIDENTA:</w:t>
      </w:r>
      <w:r>
        <w:rPr>
          <w:lang w:val="es-ES_tradnl"/>
        </w:rPr>
        <w:t xml:space="preserve"> Un minuto, pero sabe lo que hace, ¿no? </w:t>
      </w:r>
      <w:r>
        <w:rPr>
          <w:i w:val="false"/>
          <w:smallCaps/>
          <w:lang w:val="es-ES_tradnl"/>
        </w:rPr>
        <w:t>(Murmullos)</w:t>
      </w:r>
      <w:r>
        <w:rPr>
          <w:lang w:val="es-ES_tradnl"/>
        </w:rPr>
        <w:t xml:space="preserve"> Señorías, ruego silencio, pero ¡cómo están ustedes para ser la hora que es! Adelante.</w:t>
      </w:r>
    </w:p>
    <w:p>
      <w:pPr>
        <w:pStyle w:val="Texto"/>
        <w:rPr/>
      </w:pPr>
      <w:r>
        <w:rPr>
          <w:i w:val="false"/>
          <w:lang w:val="es-ES_tradnl"/>
        </w:rPr>
        <w:t>SR. CONSEJERO DE PRESIDENCIA, JUSTICIA E INTERIOR (Sr. Caballero Martínez):</w:t>
      </w:r>
      <w:r>
        <w:rPr>
          <w:lang w:val="es-ES_tradnl"/>
        </w:rPr>
        <w:t xml:space="preserve"> Sé lo que hago y precisamente porque sé lo que hago quería aclarar que en aras del principio de igualdad la Policía Foral, evidentemente, no va a hacer menos que lo que hace la Delegación del Gobierno con la Guardia Civil y con el Cuerpo Nacional de Policía a la hora de celebrar una eucaristía con carácter previo a los actos oficiales.</w:t>
      </w:r>
    </w:p>
    <w:p>
      <w:pPr>
        <w:pStyle w:val="Texto"/>
        <w:rPr/>
      </w:pPr>
      <w:r>
        <w:rPr>
          <w:i w:val="false"/>
          <w:lang w:val="es-ES_tradnl"/>
        </w:rPr>
        <w:t>SRA. PRESIDENTA:</w:t>
      </w:r>
      <w:r>
        <w:rPr>
          <w:lang w:val="es-ES_tradnl"/>
        </w:rPr>
        <w:t xml:space="preserve"> Aclarado el término. </w:t>
      </w:r>
      <w:r>
        <w:rPr>
          <w:i w:val="false"/>
          <w:smallCaps/>
          <w:lang w:val="es-ES_tradnl"/>
        </w:rPr>
        <w:t>(Murmullos)</w:t>
      </w:r>
      <w:r>
        <w:rPr>
          <w:lang w:val="es-ES_tradnl"/>
        </w:rPr>
        <w:t xml:space="preserve"> Sometemos a votación la mo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26 votos a favor, 22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aprobada la moción por la que se insta a todas las instituciones públicas navarras a que den pasos a favor de la laicidad,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