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asoilarr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Nafarroan zein egoeratan dago basoilarra? Populazioaren urtez urteko xehakapena, azkeneko hamarkadan zehar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