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gizarte-langile izateko hamalau lanposturen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 jaunak, Legebiltzarreko Erregelamenduaren babesean, honako galdera hau aurkeztu du, Nafarroako Gobernuko Lehendakaritza, Justizia eta Barne Departamentu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izarte-langile izateko hamalau lanposturen deialdiari buruzko galde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ela-eta atzeratzen ari da, hilabetez hilabete, gizarte-langile izateko hamalau posturen deialdia, 2006ko uztailaren 3ko 79. Nafarroako Aldizkari Ofizialak zehaztu zue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epartamentu eta eginkizun zehatzetan dute eragina hamalau postu horiek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