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apiril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jakiteko zertan erabili zen Leitzako Maxurrenea errentan emateagatik 2009an jasotako diru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inbertsiotan eta non erabili da Leitzako Maxurrenea etxea errentamenduan izateagatik 2009an jasotako dirua?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