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jakiteko ea proiekturen bat aurkeztu den Izaiberbarren Haragiaren Hiria ja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ldera egin du, Nafarroako Gobernuko Berrikuntza, Enpresa eta Enplegu kontseilariak idatziz erantzun dezan.</w:t>
      </w:r>
    </w:p>
    <w:p>
      <w:pPr>
        <w:pStyle w:val="Normal"/>
        <w:rPr/>
      </w:pPr>
      <w:r>
        <w:rPr>
          <w:rStyle w:val="Normal1"/>
          <w:lang w:val="es-ES_tradnl"/>
        </w:rPr>
        <w:t>2009ko apirilaren 7an, Nafarroako Gobernuak Legardan dagoen Izarbeibarko Jarduera Ekonomikoen Eremuko udalez gaindiko plan sektoriala onetsi zuen. Eremu horretan aurreikusita zegoen Haragiaren Hiria izenaz ezagutzen dena ezartzea. Industria eta Teknologia, Merkataritza eta Lan Departamentuak sustaturiko udalez gaindiko plan sektoriala onetsi zenetik zortzi hilabete iragan direnean, hauxe jakin nahi dugu:</w:t>
      </w:r>
    </w:p>
    <w:p>
      <w:pPr>
        <w:pStyle w:val="Normal"/>
        <w:rPr/>
      </w:pPr>
      <w:r>
        <w:rPr>
          <w:rStyle w:val="Normal1"/>
          <w:lang w:val="es-ES_tradnl"/>
        </w:rPr>
        <w:t>Aurkeztu al zaio Nafarroako Gobernuari proiekturen bat Haragiaren Hiria izenarekin edo harekin zerikusia duena, Izarbeibarko Jarduera Ekonomikoen Eremuan kokatuko dena?</w:t>
      </w:r>
    </w:p>
    <w:p>
      <w:pPr>
        <w:pStyle w:val="Normal"/>
        <w:rPr/>
      </w:pPr>
      <w:r>
        <w:rPr>
          <w:rStyle w:val="Normal1"/>
          <w:lang w:val="es-ES_tradnl"/>
        </w:rPr>
        <w:t>Baiezkoan, zein da haren edukia eta zein da sustatzailea?</w:t>
      </w:r>
    </w:p>
    <w:p>
      <w:pPr>
        <w:pStyle w:val="Normal"/>
        <w:rPr/>
      </w:pPr>
      <w:r>
        <w:rPr>
          <w:rStyle w:val="Normal1"/>
          <w:lang w:val="es-ES_tradnl"/>
        </w:rPr>
        <w:t>Zein aurreikuspen dauzka Nafarroako Gobernuak izapide administratibo horiek egiteko?</w:t>
      </w:r>
    </w:p>
    <w:p>
      <w:pPr>
        <w:pStyle w:val="Normal"/>
        <w:rPr/>
      </w:pPr>
      <w:r>
        <w:rPr>
          <w:rStyle w:val="Normal1"/>
          <w:lang w:val="es-ES_tradnl"/>
        </w:rPr>
        <w:t>Iruñean, 2010eko urtarrilaren 20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