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Oroimen historikoari buruzko Legearen garapen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Oroimen historikoari buruzko Legearen garapena” izeneko kontusailak 5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