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Udal eraikin eta instalazioetako obra bereziak” izeneko kontusailari eginiko zuzenketaren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Udal eraikin eta instalazioetako obra bereziak” izeneko kontusailak 1.507.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