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el Ayuntamiento de Pitill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el Ayuntamiento de Pitillas contaba con una dotación económica de 136.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