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yudas urgentes para el sector lácteo,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l pasado 23 de septiembre de 2009, la Comisión de Desarrollo Rural y Medio Ambiente del Parlamento de Navarra, con los votos favorables de NaBai, PSN e IU-NEB, aprobó una moción de NaBai por la que se instaba al Gobierno de Navarra a activar ayudas urgentes directas (minimis) para paliar la grave situación que atraviesa el sector lácteo.</w:t>
      </w:r>
    </w:p>
    <w:p>
      <w:pPr>
        <w:pStyle w:val="Normal"/>
        <w:rPr/>
      </w:pPr>
      <w:r>
        <w:rPr>
          <w:rStyle w:val="Normal1"/>
          <w:lang w:val="es-ES_tradnl"/>
        </w:rPr>
        <w:t>Pasado el año y viendo que el Gobierno de Navarra todavía sigue haciendo caso omiso a la resolución aprobada por el Parlamento, este parlamentario desea sab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iensa cumplir el Gobierno de Navarra la resolución aprobada por el Parlament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eso fuera así, ¿cuándo va a activar el Gobierno de Navarra las ayudas urgentes directas (minimis) para el sector lácteo?</w:t>
      </w:r>
    </w:p>
    <w:p>
      <w:pPr>
        <w:pStyle w:val="Normal"/>
        <w:rPr/>
      </w:pPr>
      <w:r>
        <w:rPr>
          <w:rStyle w:val="Normal1"/>
          <w:lang w:val="es-ES_tradnl"/>
        </w:rPr>
        <w:t>Pamplona-lruña,5 de ener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