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diciem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existencia o no de símbolos religiosos en los espacios comunes de instituciones públicas,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1 de diciembre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Latorre, Parlamentario del Grupo Parlamentario NaBai, de acuerdo con lo dispuesto en el Reglamento de la Cámara, realiza la siguiente pregunta para que sea respondida de manera escrita por el Departamento que corresponda del Gobierno de Navarra.</w:t>
      </w:r>
    </w:p>
    <w:p>
      <w:pPr>
        <w:pStyle w:val="Normal"/>
        <w:rPr/>
      </w:pPr>
      <w:r>
        <w:rPr>
          <w:rStyle w:val="Normal1"/>
          <w:lang w:val="es-ES_tradnl"/>
        </w:rPr>
        <w:t>Pregunta sobre la existencia o no de símbolos religiosos en los espacios comunes de instituciones públicas dependientes del Gobierno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xisten símbolos religiosos en espacios comunes en algún centro sanitario público? Si es así, ¿en cuá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xisten símbolos religiosos en espacios comunes en la audiencia provincial y en alguno de los juzgados que existen en la geografía Navarra?</w:t>
      </w:r>
    </w:p>
    <w:p>
      <w:pPr>
        <w:pStyle w:val="Normal"/>
        <w:rPr/>
      </w:pPr>
      <w:r>
        <w:rPr>
          <w:rStyle w:val="Normal1"/>
          <w:lang w:val="es-ES_tradnl"/>
        </w:rPr>
        <w:t>Pamplona-Iruña, 16 de diciembre 2009</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