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Nafarroako errepideetan gatza botatzearen ondorio kaltega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Nafarroako Gobernuko kontseilari eskudun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errepideetan botatzen den gatzari buruzko galdera.</w:t>
      </w:r>
    </w:p>
    <w:p>
      <w:pPr>
        <w:pStyle w:val="Normal"/>
        <w:rPr/>
      </w:pPr>
      <w:r>
        <w:rPr>
          <w:rStyle w:val="Normal1"/>
          <w:lang w:val="es-ES_tradnl"/>
        </w:rPr>
        <w:t>1. Kontuan hartu al dira errepideetan gatza botatzeak dituen ondorio kaltegarriak ingurumenarentzat, animalientzat eta autoentzat?</w:t>
      </w:r>
    </w:p>
    <w:p>
      <w:pPr>
        <w:pStyle w:val="Normal"/>
        <w:rPr/>
      </w:pPr>
      <w:r>
        <w:rPr>
          <w:rStyle w:val="Normal1"/>
          <w:lang w:val="es-ES_tradnl"/>
        </w:rPr>
        <w:t>2. Aztertu al da gatza ez den beste zerbait erabiltzeko aukera?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