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bendu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Ángel Agirrebengoa Imaz jaunak aurkeztutako galdera, Orreagako udalerrian 2000tik hona emandako lagu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José Ángel Agirrebengoa Imazek, Legebiltzarreko Erregelamenduan xedatuaren babesean, honako galdera hau egi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laguntza edo dirulaguntza eman dituzte Nafarroako Gobernuak edo haren mendeko enpresa publikoek 2000 urteaz geroztik Orreagako udalerrian, kontuan hartu gabe partikularrei, kolegio-elizari eta harekin lotura duten entitateei eta udalari emandakoak?  Laguntzen edo dirulaguntzen zerrenda jaso nahiko nuke, laguntzaren zenbatekoa eta xedea zehazten dituena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0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Ángel Agirreben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